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14 - October 10, 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ed graded assignment8 and discussed grading of it brief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ed assignment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discussed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nked list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ying our queue specification and body to work with linked lists instead of array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that the test program should not need to be altered at al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that the headers of the procedures and functions should not be altered at al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ill not be an array in this linked list progra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ception handling review plus illustration of user-defined exception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 to declare i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 to raise i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 to handle 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lustration of Ada case statement us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break stateme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one alternative execut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plicate values not allow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| 4  means 3 OR 4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.6  means 4 through 6  (i.e. 4 | 5 | 6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s keeps program from bombing if value not handled by alternatives occur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examples were bundled into 3  text files and are available on the web page and should be studied before attempting to write any code for Assignment10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10 posted on Blackboard - electronic submission due Sunday October 1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by 11:59pm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paper copies due Monday in clas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Y ANOTHER FOLDER JUST IN CASE YOU NEED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01:00Z</dcterms:created>
  <dc:creator>adamses</dc:creator>
  <dc:description/>
  <cp:keywords/>
  <dc:language>en-US</dc:language>
  <cp:lastModifiedBy>adamses</cp:lastModifiedBy>
  <dcterms:modified xsi:type="dcterms:W3CDTF">2007-10-11T01:37:00Z</dcterms:modified>
  <cp:revision>3</cp:revision>
  <dc:subject/>
  <dc:title>Lecture 14 - October 10, 2007</dc:title>
</cp:coreProperties>
</file>