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13 - October 8, 200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ded back the results of running discrete_Set test programs and discussed good tests missing from some program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setA a subset of setA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s setA  a proper subset of setA?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ested  setA - setB, should also test setB - set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uld show the contents of the sets whose union you are finding AND the contents of the resulting se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uld show the contents of the sets whose intersection you are finding AND the contents of the resulting se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esting for set membership, should show the set contents as well as stating the resul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ing sets makes it easier to see what you have don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s should have an ending message "This program has ended normally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spent time implementing a few of the functions and procedures in the body of the specificatio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yntax check requires that there be a body for each procedure and function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 procedure has to have a begin, an end and at least one statement which can be null if procedure has no OUT parameter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 function has to return a value of the appropriate typ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should clearly indicate when what you write is just a STU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talked about three different ways of implementing queues (two besides the current one) and what is needed in each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 implementing as an array - helpful to have SIZE - requires a lot of movement of data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implementing as a circular array -  need a HEAD and a TAIL -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implementing as a linked list - must have a HEAD - having a TAIL shortens the time for inser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discussed that after writing the test program for the queue implemented as an array (1 above), that we will be writing other implementations (2, and 3 above) which can be tested by the identical test program.  THINK ABOUT THAT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discussed that a Queue is a FIFO (first in first out) data struct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learned that a Stack is a LIFO (last in first out) data struct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listed the sub-programs that a Stack ADT would ne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Empt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Empt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Ful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ToStack (colloquially known as push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oveFromStack (colloquially known as pop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AtTheTopOfTheStack (colloquially known as peek)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TE: removeFromStack comes in two flavors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urning the top element when deleting i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deleting the top el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mentioned other data structures that we will learn abou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p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nary Tre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 node has no more than two childre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looked at one with values in it and indicated the order in which we put them into the binary tre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nary Search Tre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inary search tree consists of a root and a left sub-tree and a right sub-tree - each of which may be empty.  All of the elements in the left sub-tree are less than the elements in the root and all of the elements in the right sub-tree are greater than the root.  Each sub-tree is itself a binary search tree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built one using the same values in the same order that we used for the binary tree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xt tim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We will talk about how to declare our own exception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e will talk about BIG-O not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41:00Z</dcterms:created>
  <dc:creator>adamses</dc:creator>
  <dc:description/>
  <cp:keywords/>
  <dc:language>en-US</dc:language>
  <cp:lastModifiedBy>adamses</cp:lastModifiedBy>
  <dcterms:modified xsi:type="dcterms:W3CDTF">2007-10-09T14:55:00Z</dcterms:modified>
  <cp:revision>2</cp:revision>
  <dc:subject/>
  <dc:title>Lecture 13 - October 8, 2007</dc:title>
</cp:coreProperties>
</file>