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DEAL HOMEWORK KEY FOR HW#1</w:t>
      </w:r>
    </w:p>
    <w:p>
      <w:pPr>
        <w:pStyle w:val="Normal"/>
        <w:rPr>
          <w:rFonts w:ascii="Courier" w:hAnsi="Courier" w:cs="Courier New"/>
          <w:color w:val="000000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----jGRASP exec: U:\Web\CS240_Fall_2007\Chapter_01_Textbook_code\binary_search_test</w:t>
        <w:br/>
        <w:t>Enter number of test elements (0-10).</w:t>
        <w:br/>
        <w:t>0</w:t>
        <w:br/>
        <w:t>Enter the test elements in order, one per line.</w:t>
        <w:br/>
        <w:t>Input value for which to search: 9</w:t>
        <w:br/>
        <w:t>Search value not found in list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 xml:space="preserve"> ----jGRASP exec: U:\Web\CS240_Fall_2007\Chapter_01_Textbook_code\binary_search_test</w:t>
        <w:br/>
        <w:t>Enter number of test elements (0-10).</w:t>
        <w:br/>
        <w:t>1</w:t>
        <w:br/>
        <w:t>Enter the test elements in order, one per line.</w:t>
        <w:br/>
        <w:t>4</w:t>
        <w:br/>
        <w:t>Input value for which to search: 4</w:t>
        <w:br/>
        <w:t>Search value found at location  1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 xml:space="preserve"> ----jGRASP exec: U:\Web\CS240_Fall_2007\Chapter_01_Textbook_code\binary_search_test</w:t>
        <w:br/>
        <w:t>Enter number of test elements (0-10).</w:t>
        <w:br/>
        <w:t>1</w:t>
        <w:br/>
        <w:t>Enter the test elements in order, one per line.</w:t>
        <w:br/>
        <w:t>4</w:t>
        <w:br/>
        <w:t>Input value for which to search: 7</w:t>
        <w:br/>
        <w:t>Search value not found in list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 xml:space="preserve"> ----jGRASP exec: U:\Web\CS240_Fall_2007\Chapter_01_Textbook_code\binary_search_test</w:t>
        <w:br/>
        <w:t>Enter number of test elements (0-10).</w:t>
        <w:br/>
        <w:t>8</w:t>
        <w:br/>
        <w:t>Enter the test elements in order, one per line.</w:t>
        <w:br/>
        <w:t>3</w:t>
        <w:br/>
        <w:t>5</w:t>
        <w:br/>
        <w:t>7</w:t>
        <w:br/>
        <w:t>9</w:t>
        <w:br/>
        <w:t>11</w:t>
        <w:br/>
        <w:t>13</w:t>
        <w:br/>
        <w:t>15</w:t>
        <w:br/>
        <w:t>17</w:t>
        <w:br/>
        <w:t>Input value for which to search: 3</w:t>
        <w:br/>
        <w:t>Search value found at location  1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 xml:space="preserve"> ----jGRASP exec: U:\Web\CS240_Fall_2007\Chapter_01_Textbook_code\binary_search_test</w:t>
        <w:br/>
        <w:t>Enter number of test elements (0-10).</w:t>
        <w:br/>
        <w:t>8</w:t>
        <w:br/>
        <w:t>Enter the test elements in order, one per line.</w:t>
        <w:br/>
        <w:t>3</w:t>
        <w:br/>
        <w:t>5</w:t>
        <w:br/>
        <w:t>7</w:t>
        <w:br/>
        <w:t>9</w:t>
        <w:br/>
        <w:t>11</w:t>
        <w:br/>
        <w:t>13</w:t>
        <w:br/>
        <w:t>15</w:t>
        <w:br/>
        <w:t>17</w:t>
        <w:br/>
        <w:t>Input value for which to search: 9</w:t>
        <w:br/>
        <w:t>Search value found at location  4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 xml:space="preserve"> ----jGRASP exec: U:\Web\CS240_Fall_2007\Chapter_01_Textbook_code\binary_search_test</w:t>
        <w:br/>
        <w:t>Enter number of test elements (0-10).</w:t>
        <w:br/>
        <w:t>8</w:t>
        <w:br/>
        <w:t>Enter the test elements in order, one per line.</w:t>
        <w:br/>
        <w:t>3</w:t>
        <w:br/>
        <w:t>5</w:t>
        <w:br/>
        <w:t>7</w:t>
        <w:br/>
        <w:t>9</w:t>
        <w:br/>
        <w:t>11</w:t>
        <w:br/>
        <w:t>13</w:t>
        <w:br/>
        <w:t>15</w:t>
        <w:br/>
        <w:t>17</w:t>
        <w:br/>
        <w:t>Input value for which to search: 8</w:t>
        <w:br/>
        <w:t>Search value not found in list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 xml:space="preserve"> ----jGRASP exec: U:\Web\CS240_Fall_2007\Chapter_01_Textbook_code\binary_search_test</w:t>
        <w:br/>
        <w:t>Enter number of test elements (0-10).</w:t>
        <w:br/>
        <w:t>8</w:t>
        <w:br/>
        <w:t>Enter the test elements in order, one per line.</w:t>
        <w:br/>
        <w:t>3</w:t>
        <w:br/>
        <w:t>5</w:t>
        <w:br/>
        <w:t>7</w:t>
        <w:br/>
        <w:t>9</w:t>
        <w:br/>
        <w:t>11</w:t>
        <w:br/>
        <w:t>13</w:t>
        <w:br/>
        <w:t>15</w:t>
        <w:br/>
        <w:t>17</w:t>
        <w:br/>
        <w:t>Input value for which to search: 17</w:t>
        <w:br/>
        <w:t>Search value found at location  8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>----jGRASP exec: U:\Web\CS240_Fall_2007\Chapter_01_Textbook_code\binary_search_test</w:t>
        <w:br/>
        <w:t>Enter number of test elements (0-10).</w:t>
        <w:br/>
        <w:t>8</w:t>
        <w:br/>
        <w:t>Enter the test elements in order, one per line.</w:t>
        <w:br/>
        <w:t>3</w:t>
        <w:br/>
        <w:t>5</w:t>
        <w:br/>
        <w:t>7</w:t>
        <w:br/>
        <w:t>9</w:t>
        <w:br/>
        <w:t>11</w:t>
        <w:br/>
        <w:t>13</w:t>
        <w:br/>
        <w:t>15</w:t>
        <w:br/>
        <w:t>17</w:t>
        <w:br/>
        <w:t>Input value for which to search: 1</w:t>
        <w:br/>
        <w:t>Search value not found in list</w:t>
        <w:br/>
        <w:t>----jGRASP: operation complete.</w:t>
        <w:br/>
      </w: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  <w:t xml:space="preserve"> ----jGRASP exec: U:\Web\CS240_Fall_2007\Chapter_01_Textbook_code\binary_search_test</w:t>
        <w:br/>
        <w:t>Enter number of test elements (0-10).</w:t>
        <w:br/>
        <w:t>8</w:t>
        <w:br/>
        <w:t>Enter the test elements in order, one per line.</w:t>
        <w:br/>
        <w:t>3</w:t>
        <w:br/>
        <w:t>5</w:t>
        <w:br/>
        <w:t>7</w:t>
        <w:br/>
        <w:t>9</w:t>
        <w:br/>
        <w:t>11</w:t>
        <w:br/>
        <w:t>13</w:t>
        <w:br/>
        <w:t>15</w:t>
        <w:br/>
        <w:t>17</w:t>
        <w:br/>
        <w:t>Input value for which to search: 100</w:t>
        <w:br/>
        <w:t>Search value not found in list</w:t>
        <w:br/>
        <w:t>----</w:t>
      </w:r>
      <w:r>
        <w:rPr>
          <w:rFonts w:cs="Courier New" w:ascii="Courier" w:hAnsi="Courier"/>
          <w:color w:val="000000"/>
          <w:sz w:val="20"/>
          <w:szCs w:val="20"/>
        </w:rPr>
        <w:t>jGRASP: operation comple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" w:ascii="Courier" w:hAnsi="Courier"/>
          <w:color w:val="FF0000"/>
          <w:sz w:val="20"/>
          <w:szCs w:val="20"/>
        </w:rPr>
        <w:t>********************************************************</w:t>
      </w:r>
      <w:r>
        <w:rPr>
          <w:rFonts w:cs="Courier" w:ascii="Courier" w:hAnsi="Courier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21:00Z</dcterms:created>
  <dc:creator>profile</dc:creator>
  <dc:description/>
  <cp:keywords/>
  <dc:language>en-US</dc:language>
  <cp:lastModifiedBy>adamses</cp:lastModifiedBy>
  <dcterms:modified xsi:type="dcterms:W3CDTF">2007-09-06T00:27:00Z</dcterms:modified>
  <cp:revision>2</cp:revision>
  <dc:subject/>
  <dc:title/>
</cp:coreProperties>
</file>