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ost done… What would make it better?</w:t>
      </w:r>
    </w:p>
    <w:p>
      <w:pPr>
        <w:pStyle w:val="Normal"/>
        <w:rPr/>
      </w:pPr>
      <w:r>
        <w:rPr>
          <w:rFonts w:cs="CSD10" w:ascii="CSD10" w:hAnsi="CSD10"/>
          <w:sz w:val="24"/>
          <w:szCs w:val="24"/>
        </w:rPr>
        <w:t>ÏÏ«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---jGRASP exec: F:\testFractions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numer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5</w:t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denomin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5/7</w:t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numer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3</w:t>
        <w:br/>
      </w:r>
      <w:r>
        <w:rPr>
          <w:rFonts w:cs="Courier New" w:ascii="CSD10" w:hAnsi="CSD10"/>
          <w:sz w:val="24"/>
          <w:szCs w:val="24"/>
        </w:rPr>
        <w:t>¼¼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denomin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3/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+ fraction2 is:   8/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- fraction2 is:   2/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2 - fraction1 is:  -2/7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* fraction2 is:  15/49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/ fraction2 is:   5/3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2 / fraction1 is:   3/5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is equal to fraction two is: FALSE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is less than fraction two is: FALSE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greater than or equal to fraction two is: TRUE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5/7 as an integer is: 0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0 as a fraction is:   0/1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this program has terminated normally </w:t>
        <w:br/>
      </w:r>
      <w:r>
        <w:rPr>
          <w:rFonts w:cs="Courier New" w:ascii="CSD10" w:hAnsi="CSD10"/>
          <w:sz w:val="24"/>
          <w:szCs w:val="24"/>
        </w:rPr>
        <w:t>ÏÏ§Ï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SD10" w:hAnsi="CSD10"/>
          <w:sz w:val="24"/>
          <w:szCs w:val="24"/>
        </w:rPr>
        <w:t>ÏÏ©Ï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---jGRASP: operation complete.</w:t>
        <w:br/>
      </w:r>
      <w:r>
        <w:rPr>
          <w:rFonts w:cs="Courier New" w:ascii="CSD10" w:hAnsi="CSD10"/>
          <w:sz w:val="24"/>
          <w:szCs w:val="24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1:13:00Z</dcterms:created>
  <dc:creator>Elizabeth S.  Adams</dc:creator>
  <dc:description/>
  <dc:language>en-US</dc:language>
  <cp:lastModifiedBy>Elizabeth S.  Adams</cp:lastModifiedBy>
  <dcterms:modified xsi:type="dcterms:W3CDTF">2007-09-30T21:14:00Z</dcterms:modified>
  <cp:revision>1</cp:revision>
  <dc:subject/>
  <dc:title>Almost done… What would make it better</dc:title>
</cp:coreProperties>
</file>