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0" w:ascii="CSD10" w:hAnsi="CSD10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C:\Documents and Settings\Student\Desktop\Bellra CS 240\CS 240 (3)\HW3\Sequential_Search_Test2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0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 in order, one per line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value for which to search: 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 value not found in list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ourier New" w:ascii="CSD10" w:hAnsi="CSD10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C:\Documents and Settings\Student\Desktop\Bellra CS 240\CS 240 (3)\HW3\Sequential_Search_Test2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1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 in order, one per line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7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value for which to search: </w:t>
      </w:r>
      <w:r>
        <w:rPr>
          <w:rFonts w:cs="Courier New" w:ascii="Courier New" w:hAnsi="Courier New"/>
          <w:color w:val="FA6400"/>
        </w:rPr>
        <w:t>7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 value found at location  1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ourier New" w:ascii="CSD10" w:hAnsi="CSD10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C:\Documents and Settings\Student\Desktop\Bellra CS 240\CS 240 (3)\HW3\Sequential_Search_Test2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1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 in order, one per line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7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value for which to search: </w:t>
      </w:r>
      <w:r>
        <w:rPr>
          <w:rFonts w:cs="Courier New" w:ascii="Courier New" w:hAnsi="Courier New"/>
          <w:color w:val="FA6400"/>
        </w:rPr>
        <w:t>8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 value not found in list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ourier New" w:ascii="CSD10" w:hAnsi="CSD10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C:\Documents and Settings\Student\Desktop\Bellra CS 240\CS 240 (3)\HW3\Sequential_Search_Test2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 in order, one per line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1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value for which to search: </w:t>
      </w:r>
      <w:r>
        <w:rPr>
          <w:rFonts w:cs="Courier New" w:ascii="Courier New" w:hAnsi="Courier New"/>
          <w:color w:val="FA6400"/>
        </w:rPr>
        <w:t>1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 value found at location  1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ourier New" w:ascii="CSD10" w:hAnsi="CSD10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C:\Documents and Settings\Student\Desktop\Bellra CS 240\CS 240 (3)\HW3\Sequential_Search_Test2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 in order, one per line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1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value for which to search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 value found at location  3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ourier New" w:ascii="CSD10" w:hAnsi="CSD10"/>
          <w:color w:val="0000FF"/>
        </w:rPr>
        <w:t>¼¼ÏÏ</w:t>
      </w:r>
      <w:r>
        <w:rPr>
          <w:rFonts w:cs="CSD10" w:ascii="CSD10" w:hAnsi="CSD10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C:\Documents and Settings\Student\Desktop\Bellra CS 240\CS 240 (3)\HW3\Sequential_Search_Test2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 in order, one per line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1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value for which to search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 value found at location  2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</w:r>
    </w:p>
    <w:p>
      <w:pPr>
        <w:pStyle w:val="Normal"/>
        <w:rPr/>
      </w:pPr>
      <w:r>
        <w:rPr>
          <w:rFonts w:cs="CSD10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C:\Documents and Settings\Student\Desktop\Bellra CS 240\CS 240 (3)\HW3\Sequential_Search_Test2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 in order, one per line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1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value for which to search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 value not found in list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ourier New" w:ascii="CSD10" w:hAnsi="CSD10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C:\Documents and Settings\Student\Desktop\Bellra CS 240\CS 240 (3)\HW3\Sequential_Search_Test2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 in order, one per line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6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value for which to search: 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 value found at location  3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ourier New" w:ascii="CSD10" w:hAnsi="CSD10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C:\Documents and Settings\Student\Desktop\Bellra CS 240\CS 240 (3)\HW3\Sequential_Search_Test2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 in order, one per line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10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11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value for which to search: </w:t>
      </w:r>
      <w:r>
        <w:rPr>
          <w:rFonts w:cs="Courier New" w:ascii="Courier New" w:hAnsi="Courier New"/>
          <w:color w:val="FA6400"/>
        </w:rPr>
        <w:t>9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 value not found in list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ourier New" w:ascii="CSD10" w:hAnsi="CSD10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C:\Documents and Settings\Student\Desktop\Bellra CS 240\CS 240 (3)\HW3\Sequential_Search_Test2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 in order, one per line.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13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FA6400"/>
        </w:rPr>
        <w:t>14</w:t>
        <w:br/>
      </w:r>
      <w:r>
        <w:rPr>
          <w:rFonts w:cs="Courier New" w:ascii="CSD10" w:hAnsi="CSD10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value for which to search: </w:t>
      </w:r>
      <w:r>
        <w:rPr>
          <w:rFonts w:cs="Courier New" w:ascii="Courier New" w:hAnsi="Courier New"/>
          <w:color w:val="FA6400"/>
        </w:rPr>
        <w:t>20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 value not found in list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ourier New" w:ascii="CSD10" w:hAnsi="CSD10"/>
          <w:color w:val="0000FF"/>
        </w:rPr>
        <w:t>¼¼Ï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50:00Z</dcterms:created>
  <dc:creator>Rory Bell</dc:creator>
  <dc:description/>
  <dc:language>en-US</dc:language>
  <cp:lastModifiedBy>Rory Bell</cp:lastModifiedBy>
  <dcterms:modified xsi:type="dcterms:W3CDTF">2007-09-12T04:07:00Z</dcterms:modified>
  <cp:revision>2</cp:revision>
  <dc:subject/>
  <dc:title/>
</cp:coreProperties>
</file>