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2" w:ascii="CSD12" w:hAnsi="CSD12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</w:t>
      </w:r>
      <w:r>
        <w:rPr>
          <w:color w:val="0000FF"/>
        </w:rPr>
        <w:t>Rodgers Bulletproof ru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oesn’t correctly handle non-numeric input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Stops the program for ‘a’ test element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Doesn’t deal with ‘a’ as a test element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Doesn’t deal with too many/too few elements (i.e. a number over 10 or under 1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f no erroneous input is given, it still doesn’t give the answer for any search</w:t>
      </w:r>
    </w:p>
    <w:p>
      <w:pPr>
        <w:pStyle w:val="Normal"/>
        <w:rPr>
          <w:rFonts w:ascii="CSD12" w:hAnsi="CSD12" w:cs="CSD12"/>
          <w:color w:val="0000FF"/>
        </w:rPr>
      </w:pPr>
      <w:r>
        <w:rPr>
          <w:rFonts w:cs="CSD12" w:ascii="CSD12" w:hAnsi="CSD12"/>
          <w:color w:val="0000FF"/>
        </w:rPr>
      </w:r>
    </w:p>
    <w:p>
      <w:pPr>
        <w:pStyle w:val="Normal"/>
        <w:rPr/>
      </w:pPr>
      <w:r>
        <w:rPr>
          <w:rFonts w:cs="CSD12" w:ascii="CSD12" w:hAnsi="CSD12"/>
          <w:color w:val="0000FF"/>
        </w:rPr>
        <w:t>«Ï</w:t>
      </w:r>
      <w:r>
        <w:rPr>
          <w:rFonts w:cs="Courier New" w:ascii="Courier New" w:hAnsi="Courier New"/>
          <w:color w:val="000000"/>
        </w:rPr>
        <w:t xml:space="preserve"> ----jGRASP exec: U:\Web\CS240_Fall_2007\Fall 07 CS 240 assignments\Bulletproof\Rodgers\seq_search_tes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a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SD12" w:ascii="CSD12" w:hAnsi="CSD12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U:\Web\CS240_Fall_2007\Fall 07 CS 240 assignments\Bulletproof\Rodgers\seq_search_tes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76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the test elements, one per line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a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ata Error - 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ata Error - 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ata Error - 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ata Error - 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ata Error - 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ata Error - 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ata Error - 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ata Error - 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ata Error - 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ata Error - 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Too many elements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Input value for which to search: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SD12" w:ascii="CSD12" w:hAnsi="CSD12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U:\Web\CS240_Fall_2007\Fall 07 CS 240 assignments\Bulletproof\Rodgers\seq_search_tes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-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Search value not found in lis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SD12" w:ascii="CSD12" w:hAnsi="CSD12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U:\Web\CS240_Fall_2007\Fall 07 CS 240 assignments\Bulletproof\Rodgers\seq_search_tes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the test elements, one per line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-5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6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a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ata Error - 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ata Error - 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ata Error - 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Input value for which to search: 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Invalid Inpu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SD12" w:ascii="CSD12" w:hAnsi="CSD12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U:\Web\CS240_Fall_2007\Fall 07 CS 240 assignments\Bulletproof\Rodgers\seq_search_tes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the test elements, one per line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-5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6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7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8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76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Input value for which to search: 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-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SD12" w:ascii="CSD12" w:hAnsi="CSD12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U:\Web\CS240_Fall_2007\Fall 07 CS 240 assignments\Bulletproof\Rodgers\seq_search_tes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the test elements, one per line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1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Input value for which to search: 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SD12" w:ascii="CSD12" w:hAnsi="CSD12"/>
          <w:color w:val="0000FF"/>
        </w:rPr>
        <w:t>ÏÏÏ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«Ï</w:t>
      </w:r>
      <w:r>
        <w:rPr>
          <w:rFonts w:cs="Courier New" w:ascii="Courier New" w:hAnsi="Courier New"/>
          <w:color w:val="000000"/>
        </w:rPr>
        <w:t xml:space="preserve"> ----jGRASP exec: U:\Web\CS240_Fall_2007\Fall 07 CS 240 assignments\Bulletproof\Rodgers\seq_search_test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number of test elements (0-10)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Enter the test elements, one per line.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1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2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3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4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Input value for which to search: </w:t>
        <w:br/>
      </w:r>
      <w:r>
        <w:rPr>
          <w:rFonts w:cs="CSD12" w:ascii="CSD12" w:hAnsi="CSD12"/>
          <w:color w:val="0000FF"/>
        </w:rPr>
        <w:t>¼¼§Ï</w:t>
      </w:r>
      <w:r>
        <w:rPr>
          <w:rFonts w:cs="Courier New" w:ascii="Courier New" w:hAnsi="Courier New"/>
          <w:color w:val="FA6400"/>
        </w:rPr>
        <w:t>27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  <w:br/>
      </w:r>
      <w:r>
        <w:rPr>
          <w:rFonts w:cs="CSD12" w:ascii="CSD12" w:hAnsi="CSD12"/>
          <w:color w:val="0000FF"/>
        </w:rPr>
        <w:t>¼¼Ï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46:00Z</dcterms:created>
  <dc:creator>adamses</dc:creator>
  <dc:description/>
  <cp:keywords/>
  <dc:language>en-US</dc:language>
  <cp:lastModifiedBy>adamses</cp:lastModifiedBy>
  <dcterms:modified xsi:type="dcterms:W3CDTF">2007-12-11T17:49:00Z</dcterms:modified>
  <cp:revision>2</cp:revision>
  <dc:subject/>
  <dc:title>ÏÏÏÏ</dc:title>
</cp:coreProperties>
</file>