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Binary Search Tree Test Program.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Building the first tree with elements: 5 4 8 6 9 3 2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Building the second tree with elements: 34 12 49 -1 78 23 81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Pre-Order traversal, tree1: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    5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    4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    3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    2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    8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    6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    9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Pre-Order traversal, tree2: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   34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   12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   -1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   23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   49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   78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   81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In-Order traversal, tree1: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    2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    3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    4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    5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    6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    8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    9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In-Order traversal, tree2: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   -1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   12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   23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   34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   49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   78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   81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Post-Order traversal, tree1: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    2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    3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    4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    6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    9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    8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    5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Post-Order traversal, tree2: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   -1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   23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   12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   81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   78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   49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   34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Searching for 3 in tree1.  Expecting to find 3.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In tree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Searching for 0 in tree1.  Not expecting to find.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Not in tree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Searching for -1 in tree1.  Expecting to find -1.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In tree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Searching for 0 in tree1.  Not expecting to find.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Not in tree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Deleting the element 2 from tree1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In-Order traversal of tree1: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    3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    4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    5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    6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    8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    9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Deleting the element 4 from tree1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In-Order traversal of tree1: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    3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    5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    6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    8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    9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Deleting the element 8 from tree1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In-Order traversal of tree1: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    3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    5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    6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    9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Deleting the element 81 from tree2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In-Order traversal of tree2: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   -1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   12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   23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   34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   49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   78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Deleting the element 49 from tree2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In-Order traversal of tree2: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   -1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   12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   23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   34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   78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Deleting the element 12 from tree2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In-Order traversal of tree2: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   -1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   23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   34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 xml:space="preserve">         78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Deleting the element -9 from tree2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No element to delete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00"/>
        </w:rPr>
        <w:t>Element does not exist to delete.</w:t>
        <w:br/>
      </w:r>
      <w:r>
        <w:rPr>
          <w:rFonts w:cs="CSD12" w:ascii="CSD12" w:hAnsi="CSD12"/>
          <w:color w:val="0000FF"/>
        </w:rPr>
        <w:t>ÏÏ§Ï</w:t>
      </w:r>
      <w:r>
        <w:rPr>
          <w:rFonts w:cs="Courier New" w:ascii="Courier New" w:hAnsi="Courier New"/>
          <w:color w:val="0000FF"/>
        </w:rPr>
        <w:br/>
      </w:r>
      <w:r>
        <w:rPr>
          <w:rFonts w:cs="CSD12" w:ascii="CSD12" w:hAnsi="CSD12"/>
          <w:color w:val="0000FF"/>
        </w:rPr>
        <w:t>ÏÏ©Ï</w:t>
      </w:r>
      <w:r>
        <w:rPr>
          <w:rFonts w:cs="Courier New" w:ascii="Courier New" w:hAnsi="Courier New"/>
          <w:color w:val="000000"/>
        </w:rPr>
        <w:t xml:space="preserve"> ----jGRASP: operation comple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SD12">
    <w:charset w:val="00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2:58:00Z</dcterms:created>
  <dc:creator>WATKINS</dc:creator>
  <dc:description/>
  <cp:keywords/>
  <dc:language>en-US</dc:language>
  <cp:lastModifiedBy>WATKINS</cp:lastModifiedBy>
  <dcterms:modified xsi:type="dcterms:W3CDTF">2007-11-26T02:59:00Z</dcterms:modified>
  <cp:revision>1</cp:revision>
  <dc:subject/>
  <dc:title>ÏÏ§Ï</dc:title>
</cp:coreProperties>
</file>