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ren Wat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 2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aQueue emp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ize of aQueue is (expecting 0): 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ing to see if aQueue is now empty (expecting true, aQueue is empty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ue is emp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ing to see if aQueue is not full (expecting false, aQueue is not full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ue is not fu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at the first element of aQueue (expecting no element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no elements in 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mpting to remove something from an empty queue (expecting no element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no elements in 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the value '4' to aQue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ing to see if aQueue is full (expeting false, aQueue is not full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ue is not fu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at the first element of aQueue (expecting '4'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element is:    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mpting to remove '4' from aQueue (expecting to remove '4'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d           4 from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ing to see if aQueue is now empty (expecting true, aQueue is empty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ue is emp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ing aQueue to MAX (20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 1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 2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 3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 4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 5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 6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 7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 8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 9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10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11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12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13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14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15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16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17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18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19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ng          20 to aQue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ing to see if aQueue is full (expecting true, aQueue is full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ue is fu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mpting to add '4' to aQueue (expecting aQueue to be full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ueue is fu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00:00Z</dcterms:created>
  <dc:creator>WATKINS</dc:creator>
  <dc:description/>
  <cp:keywords/>
  <dc:language>en-US</dc:language>
  <cp:lastModifiedBy>WATKINS</cp:lastModifiedBy>
  <dcterms:modified xsi:type="dcterms:W3CDTF">2007-10-09T22:02:00Z</dcterms:modified>
  <cp:revision>2</cp:revision>
  <dc:subject/>
  <dc:title>Making aQueue empty</dc:title>
</cp:coreProperties>
</file>