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Jonathan Spiker’s Output</w:t>
      </w:r>
    </w:p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C:\Documents and Settings\Spiker\Desktop\CS 240\Assignment 9 - ourQueue\test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addSomething procedur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utting 5 in test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utting 7 in test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utting 9 in test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utting 11 in test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queue now consists of these elements: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 is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 is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3 is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4 is 1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removeSomething procedure that allows us to see the value removed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Removing the first element which is: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queue now consists of these elements: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 is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 is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3 is 1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removeSomething procedure that doesn't allow us to see the value removed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Removing the first element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queue now consists of these elements: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 is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 is 1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sizeOfThing functio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size of the queue is: 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firstThing functio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value of the first element is: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Empty functio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queue empty? No, the queue is not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makeEmpty procedur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f the queue is empty, then the size will be 0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mptying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size is now: 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Empty function agai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queue empty? Yes, the queue is empty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Filling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1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1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2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2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3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3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4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4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5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5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6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6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7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7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8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8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9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95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Placing 100 into the queue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queue now consists of these elements: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 is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 is 1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3 is 1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4 is 2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5 is 2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6 is 3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7 is 3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8 is 4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9 is 4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0 is 5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1 is 5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2 is 6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3 is 6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4 is 7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5 is 7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6 is 8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7 is 8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8 is 9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9 is 9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0 is 10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Full functio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queue full? Yes, the queue is full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Let's remove an item from the queue, which ends up being: 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queue now consists of these elements: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 is 1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2 is 1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3 is 2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4 is 2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5 is 3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6 is 3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7 is 4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8 is 4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9 is 5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0 is 5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1 is 6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2 is 6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3 is 7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4 is 7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5 is 8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6 is 8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7 is 9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8 is 95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he element at location 19 is 10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Full function agai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the queue full now? No, the queue is not full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InQueue functio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55 an element of the queue? Yes, 55 is in the queue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Testing the isThingInQueue function again..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Is -99 an element of the queue? No, -99 is not in the queue.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0:00Z</dcterms:created>
  <dc:creator>Jonathan Lee Spiker</dc:creator>
  <dc:description/>
  <cp:keywords/>
  <dc:language>en-US</dc:language>
  <cp:lastModifiedBy>Jonathan Lee Spiker</cp:lastModifiedBy>
  <dcterms:modified xsi:type="dcterms:W3CDTF">2007-10-10T03:43:00Z</dcterms:modified>
  <cp:revision>5</cp:revision>
  <dc:subject/>
  <dc:title>ÏÏ«Ï ----jGRASP exec: C:\Documents and Settings\Spiker\Desktop\CS 240\Assignment 9 - ourQueue\testQueue</dc:title>
</cp:coreProperties>
</file>