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C:\Documents and Settings\Michael\My Documents\Programming\Java\CS239\CS 240\Assignment 9\testQueu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New queue has been create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empt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27 was added to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not empt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has a size of 1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27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2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3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4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5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6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7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8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9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0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1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2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3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4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5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6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7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8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19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20 was added to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full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not empt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has a size of 20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27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27 was removed from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not full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has a size of 19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2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8 is in the queue at position 7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was removed from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has a size of 18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2 is not in the queu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first element of the queue is 3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Queue was emptie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empty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is not full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he queue has a size of 0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4:00Z</dcterms:created>
  <dc:creator>Michael</dc:creator>
  <dc:description/>
  <dc:language>en-US</dc:language>
  <cp:lastModifiedBy>Michael</cp:lastModifiedBy>
  <dcterms:modified xsi:type="dcterms:W3CDTF">2007-10-10T03:52:00Z</dcterms:modified>
  <cp:revision>1</cp:revision>
  <dc:subject/>
  <dc:title>ÏÏ«Ï ----jGRASP exec: C:\Documents and Settings\Michael\My Documents\Programming\Java\CS239\CS 240\Assignment 9\testQueue</dc:title>
</cp:coreProperties>
</file>