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SD10" w:hAnsi="CSD10" w:cs="CSD10"/>
          <w:color w:val="0000FF"/>
          <w:sz w:val="24"/>
          <w:szCs w:val="24"/>
        </w:rPr>
      </w:pPr>
      <w:r>
        <w:rPr>
          <w:rFonts w:cs="Courier New" w:ascii="Courier New" w:hAnsi="Courier New"/>
          <w:color w:val="FA6400"/>
          <w:sz w:val="24"/>
          <w:szCs w:val="24"/>
        </w:rPr>
        <w:t>-- Programmer: Jennifer Sherman</w:t>
        <w:br/>
        <w:t>-- Course: CS 240</w:t>
        <w:br/>
        <w:t>-- Date Due: 10/10/07</w:t>
        <w:br/>
        <w:t>-- Language: Ada</w:t>
        <w:br/>
        <w:t>-- Compiler Used: Gnat ADA</w:t>
        <w:br/>
        <w:t>-- Source Filename: ourqueue.adb</w:t>
        <w:br/>
        <w:t>-- Executable Filename: testqueue.exe</w:t>
        <w:br/>
        <w:t>-- Professor: Adam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SD10" w:ascii="CSD10" w:hAnsi="CSD10"/>
          <w:color w:val="0000FF"/>
          <w:sz w:val="24"/>
          <w:szCs w:val="24"/>
        </w:rPr>
        <w:t>«Ï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---jGRASP exec: M:\USERS\shermajs\testqueue</w:t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FF"/>
          <w:sz w:val="24"/>
          <w:szCs w:val="24"/>
        </w:rPr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>Making the queue empty</w:t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>Queue1:</w:t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>The size of the queue is  0</w:t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FF"/>
          <w:sz w:val="24"/>
          <w:szCs w:val="24"/>
        </w:rPr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>Checking to see if the queue is empty</w:t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>The queue is empty: true</w:t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FF"/>
          <w:sz w:val="24"/>
          <w:szCs w:val="24"/>
        </w:rPr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>Adding an element to the queue</w:t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>The size of the queue is  1</w:t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>The first element of the queue is 15</w:t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FF"/>
          <w:sz w:val="24"/>
          <w:szCs w:val="24"/>
        </w:rPr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>Checking to see if the queue is empty</w:t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>The queue is empty: false</w:t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FF"/>
          <w:sz w:val="24"/>
          <w:szCs w:val="24"/>
        </w:rPr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>Adding 5 more elements to the queue</w:t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>The size of the queue is  6</w:t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FF"/>
          <w:sz w:val="24"/>
          <w:szCs w:val="24"/>
        </w:rPr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>Checking to see if the queue is full</w:t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>The queue is full: false</w:t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FF"/>
          <w:sz w:val="24"/>
          <w:szCs w:val="24"/>
        </w:rPr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>Removing the first element (without returning)</w:t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>The size of the queue is  5</w:t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>The first element of the queue is 35</w:t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FF"/>
          <w:sz w:val="24"/>
          <w:szCs w:val="24"/>
        </w:rPr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>Removing the first element and returning it</w:t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>The element that was removed is 35</w:t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>The size of the queue is  4</w:t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>The first element of the queue is 21</w:t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FF"/>
          <w:sz w:val="24"/>
          <w:szCs w:val="24"/>
        </w:rPr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>Filling the queue. Elements being added:</w:t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16 20 24 28 32 36 40 44 48 52 56 60 64 68 72 76</w:t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FF"/>
          <w:sz w:val="24"/>
          <w:szCs w:val="24"/>
        </w:rPr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>The size of the queue is 20</w:t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>Checking to see if the queue is full</w:t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>The queue is full: true</w:t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FF"/>
          <w:sz w:val="24"/>
          <w:szCs w:val="24"/>
        </w:rPr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Is a certain value in the queue? </w:t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>Searching the queue for the number 20</w:t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>The value was found in the queue.</w:t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FF"/>
          <w:sz w:val="24"/>
          <w:szCs w:val="24"/>
        </w:rPr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>Queue1:</w:t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>Checking to see if the queue is empty</w:t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>The queue is empty: true</w:t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FF"/>
          <w:sz w:val="24"/>
          <w:szCs w:val="24"/>
        </w:rPr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>Queue2:</w:t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>Checking to see if the queue is full</w:t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>The queue is full: true</w:t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FF"/>
          <w:sz w:val="24"/>
          <w:szCs w:val="24"/>
        </w:rPr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>Searching the queue for the number 99</w:t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>The value was not found in the queue.</w:t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FF"/>
          <w:sz w:val="24"/>
          <w:szCs w:val="24"/>
        </w:rPr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>Queue1:</w:t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>Checking to see if the queue is full</w:t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>The queue is full: true</w:t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FF"/>
          <w:sz w:val="24"/>
          <w:szCs w:val="24"/>
        </w:rPr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>Queue2:</w:t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>Checking to see if the queue is full</w:t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>The queue is full: false</w:t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FF"/>
          <w:sz w:val="24"/>
          <w:szCs w:val="24"/>
        </w:rPr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>Checking to see if the queue is empty</w:t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>The queue is empty: true</w:t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FF"/>
          <w:sz w:val="24"/>
          <w:szCs w:val="24"/>
        </w:rPr>
        <w:br/>
      </w:r>
      <w:r>
        <w:rPr>
          <w:rFonts w:cs="CSD10" w:ascii="CSD10" w:hAnsi="CSD10"/>
          <w:color w:val="0000FF"/>
          <w:sz w:val="24"/>
          <w:szCs w:val="24"/>
        </w:rPr>
        <w:t>ÏÏ§Ï</w:t>
      </w:r>
      <w:r>
        <w:rPr>
          <w:rFonts w:cs="Courier New" w:ascii="Courier New" w:hAnsi="Courier New"/>
          <w:color w:val="0000FF"/>
          <w:sz w:val="24"/>
          <w:szCs w:val="24"/>
        </w:rPr>
        <w:br/>
      </w:r>
      <w:r>
        <w:rPr>
          <w:rFonts w:cs="CSD10" w:ascii="CSD10" w:hAnsi="CSD10"/>
          <w:color w:val="0000FF"/>
          <w:sz w:val="24"/>
          <w:szCs w:val="24"/>
        </w:rPr>
        <w:t>ÏÏ©Ï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---jGRASP: operation comple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SD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2:39:00Z</dcterms:created>
  <dc:creator>profile</dc:creator>
  <dc:description/>
  <cp:keywords/>
  <dc:language>en-US</dc:language>
  <cp:lastModifiedBy>profile</cp:lastModifiedBy>
  <dcterms:modified xsi:type="dcterms:W3CDTF">2007-10-09T22:42:00Z</dcterms:modified>
  <cp:revision>1</cp:revision>
  <dc:subject/>
  <dc:title/>
</cp:coreProperties>
</file>