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Courier New"/>
          <w:b w:val="false"/>
          <w:b w:val="false"/>
          <w:bCs w:val="false"/>
          <w:kern w:val="0"/>
          <w:sz w:val="20"/>
        </w:rPr>
      </w:pPr>
      <w:r>
        <w:rPr>
          <w:rFonts w:cs="Courier New" w:ascii="Times New Roman" w:hAnsi="Times New Roman"/>
          <w:b w:val="false"/>
          <w:bCs w:val="false"/>
          <w:kern w:val="0"/>
          <w:sz w:val="20"/>
        </w:rPr>
        <w:t>---------------------------------------------------------------------------------------</w:t>
        <w:br/>
        <w:t>-- name       : josh bryant</w:t>
        <w:br/>
        <w:t>-- course     : cs240</w:t>
        <w:br/>
        <w:t>-- due date   : 10 October 2007</w:t>
      </w:r>
    </w:p>
    <w:p>
      <w:pPr>
        <w:pStyle w:val="Heading1"/>
        <w:rPr>
          <w:rFonts w:ascii="Times New Roman" w:hAnsi="Times New Roman" w:cs="Courier New"/>
          <w:b w:val="false"/>
          <w:b w:val="false"/>
          <w:bCs w:val="false"/>
          <w:kern w:val="0"/>
          <w:sz w:val="20"/>
        </w:rPr>
      </w:pPr>
      <w:r>
        <w:rPr>
          <w:rFonts w:cs="Courier New" w:ascii="Times New Roman" w:hAnsi="Times New Roman"/>
          <w:b w:val="false"/>
          <w:bCs w:val="false"/>
          <w:kern w:val="0"/>
          <w:sz w:val="20"/>
        </w:rPr>
        <w:t>-- file          : queue_test_cases.doc</w:t>
        <w:br/>
        <w:t>-- professor : adams</w:t>
        <w:br/>
        <w:br/>
        <w:t xml:space="preserve">-- Purpose : contains multiple screen captures of runs on testQueue.adb </w:t>
        <w:br/>
        <w:t>---------------------------------------------------------------------------------------</w:t>
      </w:r>
    </w:p>
    <w:p>
      <w:pPr>
        <w:pStyle w:val="Heading1"/>
        <w:rPr>
          <w:u w:val="single"/>
        </w:rPr>
      </w:pPr>
      <w:r>
        <w:rPr>
          <w:u w:val="single"/>
        </w:rPr>
        <w:t>TEST ONE</w:t>
      </w:r>
    </w:p>
    <w:p>
      <w:pPr>
        <w:pStyle w:val="Normal"/>
        <w:rPr>
          <w:rFonts w:ascii="CSD12" w:hAnsi="CSD12" w:cs="CSD12"/>
          <w:color w:val="0000FF"/>
          <w:sz w:val="20"/>
          <w:szCs w:val="20"/>
          <w:u w:val="single"/>
        </w:rPr>
      </w:pPr>
      <w:r>
        <w:rPr>
          <w:rFonts w:cs="CSD12" w:ascii="CSD12" w:hAnsi="CSD12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SD12" w:cs="CSD12" w:ascii="CSD12" w:hAnsi="CSD12"/>
          <w:color w:val="0000FF"/>
          <w:sz w:val="20"/>
          <w:szCs w:val="20"/>
        </w:rPr>
        <w:t xml:space="preserve"> </w:t>
      </w:r>
      <w:r>
        <w:rPr>
          <w:rFonts w:cs="CSD12" w:ascii="CSD12" w:hAnsi="CSD12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C:\Documents and Settings\Josh\MyDocuments\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bryant\SCHOOL\Fall'07\CS240\Programs\100707.ourqueue\test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|||  Welcome to ourQueue  |||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begins empty.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2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4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6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1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removed value is   1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fter removal, the new first value is   2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efore removal, the first value is   2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fter removal, the new first value is   3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size of the queue is now   8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is not full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fter filling the queue, it reads full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is not empt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fter emptying the queue, it reads empt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has been filled [every element value is 1]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rying to add one more value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lue not added. The queue is full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has been emptied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rying to remove one more value with the first value returned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is empty [assigning value 0]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re is no value to remove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value returned is   0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is still empt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rying to remove one more value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re is no value to remove. The queue is empt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is program has terminated normall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TEST TW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C:\Documents and Settings\Josh\MyDocuments\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bryant\SCHOOL\Fall'07\CS240\Programs\100707.ourqueue\test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|||  Welcome to ourQueue  |||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begins empty.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a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valid input - program terminated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TEST TH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SD12" w:ascii="CSD12" w:hAnsi="CSD12"/>
          <w:color w:val="0000FF"/>
          <w:sz w:val="20"/>
          <w:szCs w:val="20"/>
        </w:rPr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C:\Documents and Settings\Josh\MyDocuments\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</w:rPr>
        <w:t>jbryant\SCHOOL\Fall '07\CS240\Programs\100707.ourqueue\test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|||  Welcome to ourQueue  |||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queue begins empty.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 integer to add to the queue: </w:t>
      </w:r>
      <w:r>
        <w:rPr>
          <w:rFonts w:cs="Courier New" w:ascii="Courier New" w:hAnsi="Courier New"/>
          <w:color w:val="FA6400"/>
          <w:sz w:val="20"/>
          <w:szCs w:val="20"/>
        </w:rPr>
        <w:t>1.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another integer to add to the queue: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valid input - program terminated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29:00Z</dcterms:created>
  <dc:creator>Josh</dc:creator>
  <dc:description/>
  <dc:language>en-US</dc:language>
  <cp:lastModifiedBy>Josh</cp:lastModifiedBy>
  <dcterms:modified xsi:type="dcterms:W3CDTF">2007-10-10T03:38:00Z</dcterms:modified>
  <cp:revision>2</cp:revision>
  <dc:subject/>
  <dc:title>TEST ONE</dc:title>
</cp:coreProperties>
</file>