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</w:rPr>
        <w:t>Tim War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Fonts w:cs="CSD12" w:ascii="CSD12" w:hAnsi="CSD12"/>
          <w:color w:val="000000"/>
          <w:sz w:val="20"/>
          <w:szCs w:val="20"/>
        </w:rPr>
        <w:t>ÏÕÖ×</w:t>
      </w:r>
      <w:r>
        <w:rPr>
          <w:rFonts w:cs="Courier New" w:ascii="Courier New" w:hAnsi="Courier New"/>
          <w:color w:val="000000"/>
          <w:sz w:val="20"/>
          <w:szCs w:val="20"/>
        </w:rPr>
        <w:t>package body Discrete_Set is</w:t>
        <w:br/>
        <w:t xml:space="preserve"> 2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 3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 4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unction Is_Member (Set     : in Set_Type;  </w:t>
        <w:br/>
        <w:t xml:space="preserve"> 5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Element : in Element_Type) return Boolean is  </w:t>
        <w:br/>
        <w:t xml:space="preserve"> 6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 7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Set(Element); -- returns true if the element is in the 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and false if the element is not in the set</w:t>
        <w:br/>
        <w:t xml:space="preserve"> 8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Is_Member;</w:t>
        <w:br/>
        <w:t xml:space="preserve"> 9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10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11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the union of two sets</w:t>
      </w:r>
    </w:p>
    <w:p>
      <w:pPr>
        <w:pStyle w:val="Normal"/>
        <w:widowControl w:val="false"/>
        <w:autoSpaceDE w:val="false"/>
        <w:rPr/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+" (Left : in Set_Type;  Right : in Set_Type) return Set_Type is</w:t>
        <w:br/>
        <w:t xml:space="preserve">12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1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 Left or Right; -- returns the set of every element that is in the 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set, right set, or both sets</w:t>
        <w:br/>
        <w:t xml:space="preserve">1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+";</w:t>
        <w:br/>
        <w:t xml:space="preserve">1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1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17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adds an element to a 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unction "+" (Left  : in Set_Type; </w:t>
        <w:br/>
        <w:t xml:space="preserve">18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ight : in Element_Type) return Set_Type is</w:t>
        <w:br/>
        <w:t xml:space="preserve">19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Set_Type;</w:t>
        <w:br/>
        <w:t xml:space="preserve">2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21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 := Left;          -- sets the result set to the set that is taken in</w:t>
        <w:br/>
        <w:t xml:space="preserve">22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(Right) := True;   -- Add the new element to the set</w:t>
        <w:br/>
        <w:t xml:space="preserve">2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           -- returns the new set</w:t>
        <w:br/>
        <w:t xml:space="preserve">2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+";</w:t>
        <w:br/>
        <w:t xml:space="preserve">2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2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27 </w:t>
      </w:r>
      <w:r>
        <w:rPr>
          <w:rFonts w:cs="CSD12" w:ascii="CSD12" w:hAnsi="CSD12"/>
          <w:color w:val="000000"/>
          <w:sz w:val="20"/>
          <w:szCs w:val="20"/>
        </w:rPr>
        <w:t>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–- adds an element to a se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+" (Left  : in Element_Type;</w:t>
        <w:br/>
        <w:t xml:space="preserve">28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ight : in Set_Type) return Set_Type is</w:t>
        <w:br/>
        <w:t xml:space="preserve">29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Set_Type;</w:t>
        <w:br/>
        <w:t xml:space="preserve">3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31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 := Right;        -- sets the result set to the set that is taken in</w:t>
        <w:br/>
        <w:t xml:space="preserve">32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(Left) := True;   -- Add the new element to the set</w:t>
        <w:br/>
        <w:t xml:space="preserve">3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          -- returns the new set</w:t>
        <w:br/>
        <w:t xml:space="preserve">3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+";</w:t>
        <w:br/>
        <w:t xml:space="preserve">3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3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37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the intersection of two sets</w:t>
      </w:r>
    </w:p>
    <w:p>
      <w:pPr>
        <w:pStyle w:val="Normal"/>
        <w:widowControl w:val="false"/>
        <w:autoSpaceDE w:val="false"/>
        <w:rPr/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*" (Left : in Set_Type;  Right : in Set_Type) return Set_Type is</w:t>
        <w:br/>
        <w:t xml:space="preserve">38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39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 Left and Right; -- returns the set of every element that i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both the left and right sets</w:t>
        <w:br/>
        <w:t xml:space="preserve">40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*";</w:t>
        <w:br/>
        <w:t xml:space="preserve">41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42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43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the difference of two sets</w:t>
      </w:r>
    </w:p>
    <w:p>
      <w:pPr>
        <w:pStyle w:val="Normal"/>
        <w:widowControl w:val="false"/>
        <w:autoSpaceDE w:val="false"/>
        <w:rPr/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-" (Left : in Set_Type;  Right : in Set_Type) return Set_Type is</w:t>
        <w:br/>
        <w:t xml:space="preserve">44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45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Left and not Right;  -- returns the set of every element in 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- and not in right </w:t>
        <w:br/>
        <w:t xml:space="preserve">46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-";</w:t>
        <w:br/>
        <w:t xml:space="preserve">47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48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        -- removes an element from a set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9 </w:t>
      </w:r>
      <w:r>
        <w:rPr>
          <w:rFonts w:cs="CSD12" w:ascii="CSD12" w:hAnsi="CSD12"/>
          <w:color w:val="000000"/>
          <w:sz w:val="20"/>
          <w:szCs w:val="20"/>
        </w:rPr>
        <w:t>ÏÏ§ÏÞßà</w:t>
      </w:r>
      <w:r>
        <w:rPr>
          <w:rFonts w:cs="Courier New" w:ascii="Courier New" w:hAnsi="Courier New"/>
          <w:color w:val="000000"/>
          <w:sz w:val="20"/>
          <w:szCs w:val="20"/>
        </w:rPr>
        <w:t>function "-" (Left  : in Set_Type;</w:t>
        <w:br/>
        <w:t xml:space="preserve">50 </w:t>
      </w:r>
      <w:r>
        <w:rPr>
          <w:rFonts w:cs="CSD12" w:ascii="CSD12" w:hAnsi="CSD12"/>
          <w:color w:val="000000"/>
          <w:sz w:val="20"/>
          <w:szCs w:val="20"/>
        </w:rPr>
        <w:t>ÏÏ§ÏÏ§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ight : in Element_Type) return Set_Type is</w:t>
        <w:br/>
        <w:t xml:space="preserve">51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Set_Type;</w:t>
        <w:br/>
        <w:t xml:space="preserve">52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53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 := Left;           -- sets the result set as the set taken in</w:t>
        <w:br/>
        <w:t xml:space="preserve">54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Result(Right) := False;   -- Remove the element from the set</w:t>
        <w:br/>
        <w:t xml:space="preserve">55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            -- returns the result set</w:t>
        <w:br/>
        <w:t xml:space="preserve">56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-";</w:t>
        <w:br/>
        <w:t xml:space="preserve">57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58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9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returns true if left is a subset of right</w:t>
      </w:r>
    </w:p>
    <w:p>
      <w:pPr>
        <w:pStyle w:val="Normal"/>
        <w:widowControl w:val="false"/>
        <w:autoSpaceDE w:val="false"/>
        <w:rPr/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&lt;=" (Left : in Set_Type; Right : in Set_Type) return Boolean is</w:t>
        <w:br/>
        <w:t xml:space="preserve">60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Is_A_Subset : Boolean;</w:t>
        <w:br/>
        <w:t xml:space="preserve">61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62 </w:t>
      </w:r>
      <w:r>
        <w:rPr>
          <w:rFonts w:cs="CSD12" w:ascii="CSD12" w:hAnsi="CSD12"/>
          <w:color w:val="000000"/>
          <w:sz w:val="20"/>
          <w:szCs w:val="20"/>
        </w:rPr>
        <w:t>ÏÏ§ÏÏ¨¹¹Ï</w:t>
      </w:r>
      <w:r>
        <w:rPr>
          <w:rFonts w:cs="Courier New" w:ascii="Courier New" w:hAnsi="Courier New"/>
          <w:color w:val="000000"/>
          <w:sz w:val="20"/>
          <w:szCs w:val="20"/>
        </w:rPr>
        <w:t>Is_A_Subset := (Left - Right) = Empty_Set; -- true if left is a subs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-- of right, false otherwise</w:t>
        <w:br/>
        <w:t xml:space="preserve">63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Is_A_Subset;                        -- return the answer</w:t>
        <w:br/>
        <w:t xml:space="preserve">6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lt;=";</w:t>
        <w:br/>
        <w:t xml:space="preserve">6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6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67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returns true if left is a proper subset of r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&lt;" (Left : in Set_Type; Right : in Set_Type) return Boolean is</w:t>
        <w:br/>
        <w:t xml:space="preserve">68 </w:t>
      </w:r>
      <w:r>
        <w:rPr>
          <w:rFonts w:cs="CSD12" w:ascii="CSD12" w:hAnsi="CSD12"/>
          <w:color w:val="000000"/>
          <w:sz w:val="20"/>
          <w:szCs w:val="20"/>
        </w:rPr>
        <w:t>ÏÏ§ÏÏ§ÏíÏ</w:t>
      </w:r>
      <w:r>
        <w:rPr>
          <w:rFonts w:cs="Courier New" w:ascii="Courier New" w:hAnsi="Courier New"/>
          <w:color w:val="000000"/>
          <w:sz w:val="20"/>
          <w:szCs w:val="20"/>
        </w:rPr>
        <w:t>Result : Boolean;</w:t>
        <w:br/>
        <w:t xml:space="preserve">69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70 </w:t>
      </w:r>
      <w:r>
        <w:rPr>
          <w:rFonts w:cs="CSD12" w:ascii="CSD12" w:hAnsi="CSD12"/>
          <w:color w:val="000000"/>
          <w:sz w:val="20"/>
          <w:szCs w:val="20"/>
        </w:rPr>
        <w:t>ÏÏ§ÏÏ¨¹³´</w:t>
      </w:r>
      <w:r>
        <w:rPr>
          <w:rFonts w:cs="Courier New" w:ascii="Courier New" w:hAnsi="Courier New"/>
          <w:color w:val="000000"/>
          <w:sz w:val="20"/>
          <w:szCs w:val="20"/>
        </w:rPr>
        <w:t>if Left = Right then  -- If the sets are equal, not a proper subset</w:t>
        <w:br/>
        <w:t xml:space="preserve">71 </w:t>
      </w:r>
      <w:r>
        <w:rPr>
          <w:rFonts w:cs="CSD12" w:ascii="CSD12" w:hAnsi="CSD12"/>
          <w:color w:val="000000"/>
          <w:sz w:val="20"/>
          <w:szCs w:val="20"/>
        </w:rPr>
        <w:t>ÏÏ§ÏÏ§Ï6¾¹¹Ï</w:t>
      </w:r>
      <w:r>
        <w:rPr>
          <w:rFonts w:cs="Courier New" w:ascii="Courier New" w:hAnsi="Courier New"/>
          <w:color w:val="000000"/>
          <w:sz w:val="20"/>
          <w:szCs w:val="20"/>
        </w:rPr>
        <w:t>Result := False;</w:t>
        <w:br/>
        <w:t xml:space="preserve">72 </w:t>
      </w:r>
      <w:r>
        <w:rPr>
          <w:rFonts w:cs="CSD12" w:ascii="CSD12" w:hAnsi="CSD12"/>
          <w:color w:val="000000"/>
          <w:sz w:val="20"/>
          <w:szCs w:val="20"/>
        </w:rPr>
        <w:t>ÏÏ§ÏÏ§Ïö´</w:t>
      </w:r>
      <w:r>
        <w:rPr>
          <w:rFonts w:cs="Courier New" w:ascii="Courier New" w:hAnsi="Courier New"/>
          <w:color w:val="000000"/>
          <w:sz w:val="20"/>
          <w:szCs w:val="20"/>
        </w:rPr>
        <w:t>else</w:t>
        <w:br/>
        <w:t xml:space="preserve">73 </w:t>
      </w:r>
      <w:r>
        <w:rPr>
          <w:rFonts w:cs="CSD12" w:ascii="CSD12" w:hAnsi="CSD12"/>
          <w:color w:val="000000"/>
          <w:sz w:val="20"/>
          <w:szCs w:val="20"/>
        </w:rPr>
        <w:t>ÏÏ§ÏÏ§Ï¸¾¹¹Ï</w:t>
      </w:r>
      <w:r>
        <w:rPr>
          <w:rFonts w:cs="Courier New" w:ascii="Courier New" w:hAnsi="Courier New"/>
          <w:color w:val="000000"/>
          <w:sz w:val="20"/>
          <w:szCs w:val="20"/>
        </w:rPr>
        <w:t>Result := Left &lt;= Right;  -- If not equal, test for subset</w:t>
        <w:br/>
        <w:t xml:space="preserve">74 </w:t>
      </w:r>
      <w:r>
        <w:rPr>
          <w:rFonts w:cs="CSD12" w:ascii="CSD12" w:hAnsi="CSD12"/>
          <w:color w:val="000000"/>
          <w:sz w:val="20"/>
          <w:szCs w:val="20"/>
        </w:rPr>
        <w:t>ÏÏ§ÏÏ§ÏÈÏ</w:t>
      </w:r>
      <w:r>
        <w:rPr>
          <w:rFonts w:cs="Courier New" w:ascii="Courier New" w:hAnsi="Courier New"/>
          <w:color w:val="000000"/>
          <w:sz w:val="20"/>
          <w:szCs w:val="20"/>
        </w:rPr>
        <w:t>end if;                      -- using the function above</w:t>
        <w:br/>
        <w:t xml:space="preserve">75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>return Result;</w:t>
        <w:br/>
        <w:t xml:space="preserve">76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lt;";</w:t>
        <w:br/>
        <w:t xml:space="preserve">77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78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79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returns true if right is a subset of le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&gt;=" (Left : in Set_Type; Right : in Set_Type) return Boolean is</w:t>
        <w:br/>
        <w:t xml:space="preserve">8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81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turn  Right &lt;= Left;   -- Reverse the order of the </w:t>
        <w:br/>
        <w:t xml:space="preserve">82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-- parameters and use the operation </w:t>
        <w:br/>
        <w:t xml:space="preserve">83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-- we've already written</w:t>
        <w:br/>
        <w:t xml:space="preserve">84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gt;=";</w:t>
        <w:br/>
        <w:t xml:space="preserve">85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86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</w:t>
        <w:br/>
        <w:t xml:space="preserve">87 </w:t>
      </w:r>
      <w:r>
        <w:rPr>
          <w:rFonts w:cs="CSD12" w:ascii="CSD12" w:hAnsi="CSD12"/>
          <w:color w:val="000000"/>
          <w:sz w:val="20"/>
          <w:szCs w:val="20"/>
        </w:rPr>
        <w:t xml:space="preserve">ÏÏ§Ï </w:t>
      </w:r>
      <w:r>
        <w:rPr>
          <w:rFonts w:cs="Courier New" w:ascii="Courier New" w:hAnsi="Courier New"/>
          <w:color w:val="000000"/>
          <w:sz w:val="20"/>
          <w:szCs w:val="20"/>
        </w:rPr>
        <w:t>–- returns true if right is a proper subset of left</w:t>
      </w:r>
    </w:p>
    <w:p>
      <w:pPr>
        <w:pStyle w:val="Normal"/>
        <w:widowControl w:val="false"/>
        <w:autoSpaceDE w:val="false"/>
        <w:rPr/>
      </w:pPr>
      <w:r>
        <w:rPr>
          <w:rFonts w:eastAsia="CSD12" w:cs="CSD12" w:ascii="CSD12" w:hAnsi="CSD12"/>
          <w:color w:val="000000"/>
          <w:sz w:val="20"/>
          <w:szCs w:val="20"/>
        </w:rPr>
        <w:t xml:space="preserve">       </w:t>
      </w:r>
      <w:r>
        <w:rPr>
          <w:rFonts w:cs="CSD12" w:ascii="CSD12" w:hAnsi="CSD12"/>
          <w:color w:val="000000"/>
          <w:sz w:val="20"/>
          <w:szCs w:val="20"/>
        </w:rPr>
        <w:t>Þßà</w:t>
      </w:r>
      <w:r>
        <w:rPr>
          <w:rFonts w:cs="Courier New" w:ascii="Courier New" w:hAnsi="Courier New"/>
          <w:color w:val="000000"/>
          <w:sz w:val="20"/>
          <w:szCs w:val="20"/>
        </w:rPr>
        <w:t>function "&gt;" (Left : in Set_Type; Right : in Set_Type) return Boolean is</w:t>
        <w:br/>
        <w:t xml:space="preserve">88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>begin</w:t>
        <w:br/>
        <w:t xml:space="preserve">89 </w:t>
      </w:r>
      <w:r>
        <w:rPr>
          <w:rFonts w:cs="CSD12" w:ascii="CSD12" w:hAnsi="CSD12"/>
          <w:color w:val="000000"/>
          <w:sz w:val="20"/>
          <w:szCs w:val="20"/>
        </w:rPr>
        <w:t>ÏÏ§Â¹Ä¹¹Ï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turn  Right &lt; Left;     -- Reverse the order of the </w:t>
        <w:br/>
        <w:t xml:space="preserve">90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-- parameters and use the operation </w:t>
        <w:br/>
        <w:t xml:space="preserve">91 </w:t>
      </w:r>
      <w:r>
        <w:rPr>
          <w:rFonts w:cs="CSD12" w:ascii="CSD12" w:hAnsi="CSD12"/>
          <w:color w:val="000000"/>
          <w:sz w:val="20"/>
          <w:szCs w:val="20"/>
        </w:rPr>
        <w:t>ÏÏ§ÏÏ§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-- we've already written</w:t>
        <w:br/>
        <w:t xml:space="preserve">92 </w:t>
      </w:r>
      <w:r>
        <w:rPr>
          <w:rFonts w:cs="CSD12" w:ascii="CSD12" w:hAnsi="CSD12"/>
          <w:color w:val="000000"/>
          <w:sz w:val="20"/>
          <w:szCs w:val="20"/>
        </w:rPr>
        <w:t>ÏÏ§ÏÏ©</w:t>
      </w:r>
      <w:r>
        <w:rPr>
          <w:rFonts w:cs="Courier New" w:ascii="Courier New" w:hAnsi="Courier New"/>
          <w:color w:val="000000"/>
          <w:sz w:val="20"/>
          <w:szCs w:val="20"/>
        </w:rPr>
        <w:t>end "&gt;";</w:t>
        <w:br/>
        <w:t xml:space="preserve">93 </w:t>
      </w:r>
      <w:r>
        <w:rPr>
          <w:rFonts w:cs="CSD12" w:ascii="CSD12" w:hAnsi="CSD12"/>
          <w:color w:val="000000"/>
          <w:sz w:val="20"/>
          <w:szCs w:val="20"/>
        </w:rPr>
        <w:t>ÏÏ§</w:t>
      </w:r>
      <w:r>
        <w:rPr>
          <w:rFonts w:cs="Courier New" w:ascii="Courier New" w:hAnsi="Courier New"/>
          <w:color w:val="000000"/>
          <w:sz w:val="20"/>
          <w:szCs w:val="20"/>
        </w:rPr>
        <w:br/>
        <w:t xml:space="preserve">94 </w:t>
      </w:r>
      <w:r>
        <w:rPr>
          <w:rFonts w:cs="CSD12" w:ascii="CSD12" w:hAnsi="CSD12"/>
          <w:color w:val="000000"/>
          <w:sz w:val="20"/>
          <w:szCs w:val="20"/>
        </w:rPr>
        <w:t>ÏÏ©</w:t>
      </w:r>
      <w:r>
        <w:rPr>
          <w:rFonts w:cs="Courier New" w:ascii="Courier New" w:hAnsi="Courier New"/>
          <w:color w:val="000000"/>
          <w:sz w:val="20"/>
          <w:szCs w:val="20"/>
        </w:rPr>
        <w:t>end Discrete_Set;</w:t>
        <w:br/>
        <w:t xml:space="preserve">95 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3:00Z</dcterms:created>
  <dc:creator>TIM</dc:creator>
  <dc:description/>
  <cp:keywords/>
  <dc:language>en-US</dc:language>
  <cp:lastModifiedBy>TIM</cp:lastModifiedBy>
  <cp:lastPrinted>2007-09-19T22:09:00Z</cp:lastPrinted>
  <dcterms:modified xsi:type="dcterms:W3CDTF">2007-09-26T19:03:00Z</dcterms:modified>
  <cp:revision>2</cp:revision>
  <dc:subject/>
  <dc:title> Tim Ward</dc:title>
</cp:coreProperties>
</file>