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me test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first fraction: 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first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second fraction: 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second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dded together:           2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ubtracted:           0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irst Fraction divided by Second Fraction:           1         /     1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multiplied together:           1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less than the second? n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greater than or equal to the second? ye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re the fractions equal? ye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nteger form of the first: 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raction form of first numerator:           1         /         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first fraction: </w:t>
      </w:r>
      <w:r>
        <w:rPr>
          <w:rFonts w:cs="Courier New" w:ascii="Courier New" w:hAnsi="Courier New"/>
          <w:color w:val="FA6400"/>
          <w:sz w:val="20"/>
          <w:szCs w:val="20"/>
        </w:rPr>
        <w:t>-1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first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-2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second fraction: 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second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dded together:           1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ubtracted:           0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irst Fraction divided by Second Fraction:           1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multiplied together:           1         /          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less than the second? n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greater than or equal to the second? ye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re the fractions equal? ye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nteger form of the first:          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raction form of first numerator:           1         /         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first fraction: 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first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4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second fraction: </w:t>
      </w:r>
      <w:r>
        <w:rPr>
          <w:rFonts w:cs="Courier New" w:ascii="Courier New" w:hAnsi="Courier New"/>
          <w:color w:val="FA6400"/>
          <w:sz w:val="20"/>
          <w:szCs w:val="20"/>
        </w:rPr>
        <w:t>4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second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dded together:          25         /         1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ubtracted:          -7         /         1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irst Fraction divided by Second Fraction:           9         /         1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multiplied together:           1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less than the second? ye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greater than or equal to the second? n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re the fractions equal? n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nteger form of the first:          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raction form of first numerator:           3         /         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first fraction: </w:t>
      </w:r>
      <w:r>
        <w:rPr>
          <w:rFonts w:cs="Courier New" w:ascii="Courier New" w:hAnsi="Courier New"/>
          <w:color w:val="FA6400"/>
          <w:sz w:val="20"/>
          <w:szCs w:val="20"/>
        </w:rPr>
        <w:t>35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first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numerator for the second fraction: 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nter the denominator for the second fraction (cannot be 0): </w:t>
      </w:r>
      <w:r>
        <w:rPr>
          <w:rFonts w:cs="Courier New" w:ascii="Courier New" w:hAnsi="Courier New"/>
          <w:color w:val="FA6400"/>
          <w:sz w:val="20"/>
          <w:szCs w:val="20"/>
        </w:rPr>
        <w:t>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dded together:          11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ubtracted:           3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irst Fraction divided by Second Fraction:           7         /          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multiplied together:          28         /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less than the second? n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first fraction greater than or equal to the second? ye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Are the fractions equal? n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nteger form of the first:          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raction form of first numerator:          35         /          1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35:00Z</dcterms:created>
  <dc:creator>JLH</dc:creator>
  <dc:description/>
  <cp:keywords/>
  <dc:language>en-US</dc:language>
  <cp:lastModifiedBy>JLH</cp:lastModifiedBy>
  <dcterms:modified xsi:type="dcterms:W3CDTF">2007-09-24T18:10:00Z</dcterms:modified>
  <cp:revision>1</cp:revision>
  <dc:subject/>
  <dc:title>Some tests</dc:title>
</cp:coreProperties>
</file>