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br/>
        <w:t xml:space="preserve">     ----jGRASP exec: U:\Web\CS240_Fall_2007\Fall 07 CS 240 assignments\Assignment11_Original_Sort\Kelly\testSort</w:t>
        <w:br/>
        <w:t xml:space="preserve">    </w:t>
        <w:br/>
        <w:t xml:space="preserve">    </w:t>
        <w:br/>
        <w:t xml:space="preserve">    The random numbers :   230   96   75  175   59  193   96  215   10  170   33   59   40   64  242</w:t>
        <w:br/>
        <w:t xml:space="preserve">    Bubble sort :          10   33   40   59   59   64   75   96   96  170  175  193  215  230  242</w:t>
        <w:br/>
        <w:t xml:space="preserve">    The random numbers :   230   96   75  175   59  193   96  215   10  170   33   59   40   64  242</w:t>
        <w:br/>
        <w:t xml:space="preserve">    Insertion sort :          10   33   40   59   59   64   75   96   96  170  175  193  215  230  242</w:t>
        <w:br/>
        <w:t xml:space="preserve">    The random numbers :   230   96   75  175   59  193   96  215   10  170   33   59   40   64  242</w:t>
        <w:br/>
        <w:t xml:space="preserve">    Selection sort :    10   33   40   59   59   64   75   96   96  170  175  193  215  230  242</w:t>
        <w:br/>
        <w:t xml:space="preserve">    </w:t>
        <w:br/>
        <w:t xml:space="preserve">     ----jGRASP: operation complete.</w:t>
        <w:br/>
        <w:t xml:space="preserve">    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59:00Z</dcterms:created>
  <dc:creator>adamses</dc:creator>
  <dc:description/>
  <cp:keywords/>
  <dc:language>en-US</dc:language>
  <cp:lastModifiedBy>adamses</cp:lastModifiedBy>
  <cp:lastPrinted>2007-12-11T21:00:00Z</cp:lastPrinted>
  <dcterms:modified xsi:type="dcterms:W3CDTF">2007-12-12T17:45:00Z</dcterms:modified>
  <cp:revision>1</cp:revision>
  <dc:subject/>
  <dc:title>    </dc:title>
</cp:coreProperties>
</file>