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</w:rPr>
        <w:t>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Chapter_03_Textbook_code\set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APPL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BERR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CHERR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LU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EACH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APRICO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MANGO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APPLE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BERRY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CHERRY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PLUM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PEACH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APRICOT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MANGO removed from setA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APPLE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BERRY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CHERRY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PLUM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PEACH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APRICOT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MANGO is not in setB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APPL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BERR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CHERR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LU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EACH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APRICO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MANGO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APPL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BERR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CHERR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APRICO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MANGO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¼¼Ï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0:00Z</dcterms:created>
  <dc:creator>adamses</dc:creator>
  <dc:description/>
  <cp:keywords/>
  <dc:language>en-US</dc:language>
  <cp:lastModifiedBy>adamses</cp:lastModifiedBy>
  <cp:lastPrinted>2007-09-19T22:30:00Z</cp:lastPrinted>
  <dcterms:modified xsi:type="dcterms:W3CDTF">2007-09-20T02:31:00Z</dcterms:modified>
  <cp:revision>1</cp:revision>
  <dc:subject/>
  <dc:title>ÏÏÏ</dc:title>
</cp:coreProperties>
</file>