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Programmer: John McCorm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Date: book publication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course:  CS240 Data Structu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Compiler: gnat 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Source code:  Discrete_set.ad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Executable: 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Professor: Ad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purpose of this package body is to implement the functions that one would use to manipu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 sets using a user defined enumerated type as the universal set.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-- These functions allow the programmer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 to check to see whether an element is in a set; to find the union of two sets; to find t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 intersection of two sets; to find the difference of two sets; to determine whether a given se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is a subset of another set; to determine whether a given set is a proper subset of another set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 to add an element to a set; to remove an  element from a s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SD12" w:ascii="CSD12" w:hAnsi="CSD12"/>
          <w:color w:val="000000"/>
          <w:sz w:val="20"/>
          <w:szCs w:val="20"/>
        </w:rPr>
        <w:t>ÏÕÖ×</w:t>
      </w:r>
      <w:r>
        <w:rPr>
          <w:rFonts w:cs="Courier New" w:ascii="Courier New" w:hAnsi="Courier New"/>
          <w:color w:val="000000"/>
          <w:sz w:val="20"/>
          <w:szCs w:val="20"/>
        </w:rPr>
        <w:t>package body Discrete_Set is</w:t>
        <w:br/>
        <w:t xml:space="preserve"> 2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3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mic Sans MS" w:hAnsi="Comic Sans MS"/>
          <w:color w:val="000000"/>
        </w:rPr>
        <w:t>This function determines whether a given element is a member of a given set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mic Sans MS" w:hAnsi="Comic Sans MS"/>
          <w:color w:val="000000"/>
        </w:rPr>
        <w:t>It does this by returning the boolean value stored in Set(element).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4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unction Is_Member (Set     : in Set_Type;  </w:t>
        <w:br/>
        <w:t xml:space="preserve"> 5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Element : in Element_Type) return Boolean is  </w:t>
        <w:br/>
        <w:t xml:space="preserve"> 6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 7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Set(Element);</w:t>
        <w:br/>
        <w:t xml:space="preserve"> 8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Is_Member;</w:t>
        <w:br/>
        <w:t xml:space="preserve"> 9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10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>This function find the union of two sets. It returns a set comprised of all of the elements wh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</w:rPr>
        <w:t>are in the Left set or the Right set or both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+" (Left : in Set_Type;  Right : in Set_Type) return Set_Type is</w:t>
        <w:br/>
        <w:t xml:space="preserve">12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1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 Left or Right;</w:t>
        <w:br/>
        <w:t xml:space="preserve">1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+";</w:t>
        <w:br/>
        <w:t xml:space="preserve">1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1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 xml:space="preserve">This function adds the Right element to the Result set, which is initialized to the Left set,  IF it is not already there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</w:rPr>
        <w:t>It does this by setting the boolean value of Result(Right) to true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7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unction "+" (Left  : in Set_Type; </w:t>
        <w:br/>
        <w:t xml:space="preserve">18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Right : in Element_Type) return Set_Type is</w:t>
        <w:br/>
        <w:t xml:space="preserve">19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Set_Type;</w:t>
        <w:br/>
        <w:t xml:space="preserve">2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21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 := Left;</w:t>
        <w:br/>
        <w:t xml:space="preserve">22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(Right) := True;   -- Add the new element to the set</w:t>
        <w:br/>
        <w:t xml:space="preserve">2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</w:t>
        <w:br/>
        <w:t xml:space="preserve">2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+";</w:t>
        <w:br/>
        <w:t xml:space="preserve">2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2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>This function adds the Left element to the Result, which is initialized to the Right set, IF it is not already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</w:rPr>
        <w:t>It does this by setting the boolean value of Result(Left) to true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7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+" (Left  : in Element_Type;</w:t>
        <w:br/>
        <w:t xml:space="preserve">28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Right : in Set_Type) return Set_Type is</w:t>
        <w:br/>
        <w:t xml:space="preserve">29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Set_Type;</w:t>
        <w:br/>
        <w:t xml:space="preserve">3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31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 := Right;</w:t>
        <w:br/>
        <w:t xml:space="preserve">32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(Left) := True;   -- Add the new element to the set</w:t>
        <w:br/>
        <w:t xml:space="preserve">3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</w:t>
        <w:br/>
        <w:t xml:space="preserve">3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+";</w:t>
        <w:br/>
        <w:t xml:space="preserve">3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3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 xml:space="preserve">This function returns a set which is the intersection of the Left and Right sets (that is the set of all elemen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</w:rPr>
        <w:t>which are in both Left and in Right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7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*" (Left : in Set_Type;  Right : in Set_Type) return Set_Type is</w:t>
        <w:br/>
        <w:t xml:space="preserve">38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39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 Left and Right;</w:t>
        <w:br/>
        <w:t xml:space="preserve">40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*";</w:t>
        <w:br/>
        <w:t xml:space="preserve">41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42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 xml:space="preserve">This function returns  a set containing the set difference, (i.e. a set containing all of the elements which a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</w:rPr>
        <w:t xml:space="preserve">in Left and </w:t>
      </w:r>
      <w:r>
        <w:rPr>
          <w:rFonts w:cs="Courier New" w:ascii="Comic Sans MS" w:hAnsi="Comic Sans MS"/>
          <w:b/>
          <w:color w:val="000000"/>
        </w:rPr>
        <w:t xml:space="preserve">not </w:t>
      </w:r>
      <w:r>
        <w:rPr>
          <w:rFonts w:cs="Courier New" w:ascii="Comic Sans MS" w:hAnsi="Comic Sans MS"/>
          <w:color w:val="000000"/>
        </w:rPr>
        <w:t>in Right)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3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-" (Left : in Set_Type;  Right : in Set_Type) return Set_Type is</w:t>
        <w:br/>
        <w:t xml:space="preserve">44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45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Left and not Right;</w:t>
        <w:br/>
        <w:t xml:space="preserve">46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-";</w:t>
        <w:br/>
        <w:t xml:space="preserve">47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48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>This function removes the element Right from the Result set which has been initialized to Left IF it was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</w:rPr>
        <w:t>If it was not there, the result set is the Left set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9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-" (Left  : in Set_Type;</w:t>
        <w:br/>
        <w:t xml:space="preserve">50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Right : in Element_Type) return Set_Type is</w:t>
        <w:br/>
        <w:t xml:space="preserve">51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Set_Type;</w:t>
        <w:br/>
        <w:t xml:space="preserve">52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53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 := Left;</w:t>
        <w:br/>
        <w:t xml:space="preserve">54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(Right) := False;   -- Remove the element from the set</w:t>
        <w:br/>
        <w:t xml:space="preserve">55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</w:t>
        <w:br/>
        <w:t xml:space="preserve">56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-";</w:t>
        <w:br/>
        <w:t xml:space="preserve">57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58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mic Sans MS" w:hAnsi="Comic Sans MS"/>
          <w:color w:val="000000"/>
        </w:rPr>
        <w:t xml:space="preserve">This function determines whether the Left set is a subset of the Right set.  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If there is nothing in Left which is not in Right then Left is a subset of Righ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9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&lt;=" (Left : in Set_Type; Right : in Set_Type) return Boolean is</w:t>
        <w:br/>
        <w:t xml:space="preserve">60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Is_A_Subset : Boolean;</w:t>
        <w:br/>
        <w:t xml:space="preserve">61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62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Is_A_Subset := (Left - Right) = Empty_Set;</w:t>
        <w:br/>
        <w:t xml:space="preserve">6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Is_A_Subset;</w:t>
        <w:br/>
        <w:t xml:space="preserve">6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lt;=";</w:t>
        <w:br/>
        <w:t xml:space="preserve">6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6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 xml:space="preserve">This function determines whether the Left set is a </w:t>
      </w:r>
      <w:r>
        <w:rPr>
          <w:rFonts w:cs="Courier New" w:ascii="Comic Sans MS" w:hAnsi="Comic Sans MS"/>
          <w:b/>
          <w:color w:val="000000"/>
        </w:rPr>
        <w:t>proper</w:t>
      </w:r>
      <w:r>
        <w:rPr>
          <w:rFonts w:cs="Courier New" w:ascii="Comic Sans MS" w:hAnsi="Comic Sans MS"/>
          <w:color w:val="000000"/>
        </w:rPr>
        <w:t xml:space="preserve"> subset of the Right set.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 xml:space="preserve">If the sets are equal, the Left set is not a proper subset of the Right set.  Once we know 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that the sets are not equal, we can use the function "&lt;=" to determine whether the Left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set is a proper subset of the Right set (i.e. the Left set is a subset of the Right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</w:rPr>
        <w:t>a proper one because there is nothing in Left which isn't in Right and the sets aren't equal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67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&lt;" (Left : in Set_Type; Right : in Set_Type) return Boolean is</w:t>
        <w:br/>
        <w:t xml:space="preserve">68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Boolean;</w:t>
        <w:br/>
        <w:t xml:space="preserve">69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70 </w:t>
      </w:r>
      <w:r>
        <w:rPr>
          <w:rFonts w:cs="CSD12" w:ascii="CSD12" w:hAnsi="CSD12"/>
          <w:color w:val="000000"/>
          <w:sz w:val="20"/>
          <w:szCs w:val="20"/>
        </w:rPr>
        <w:t>ÏÏ§ÏÏ¨¹³´</w:t>
      </w:r>
      <w:r>
        <w:rPr>
          <w:rFonts w:cs="Courier New" w:ascii="Courier New" w:hAnsi="Courier New"/>
          <w:color w:val="000000"/>
          <w:sz w:val="20"/>
          <w:szCs w:val="20"/>
        </w:rPr>
        <w:t>if Left = Right then  -- If the sets are equal, not a proper subset</w:t>
        <w:br/>
        <w:t xml:space="preserve">71 </w:t>
      </w:r>
      <w:r>
        <w:rPr>
          <w:rFonts w:cs="CSD12" w:ascii="CSD12" w:hAnsi="CSD12"/>
          <w:color w:val="000000"/>
          <w:sz w:val="20"/>
          <w:szCs w:val="20"/>
        </w:rPr>
        <w:t>ÏÏ§ÏÏ§Ï6¾¹¹Ï</w:t>
      </w:r>
      <w:r>
        <w:rPr>
          <w:rFonts w:cs="Courier New" w:ascii="Courier New" w:hAnsi="Courier New"/>
          <w:color w:val="000000"/>
          <w:sz w:val="20"/>
          <w:szCs w:val="20"/>
        </w:rPr>
        <w:t>Result := False;</w:t>
        <w:br/>
        <w:t xml:space="preserve">72 </w:t>
      </w:r>
      <w:r>
        <w:rPr>
          <w:rFonts w:cs="CSD12" w:ascii="CSD12" w:hAnsi="CSD12"/>
          <w:color w:val="000000"/>
          <w:sz w:val="20"/>
          <w:szCs w:val="20"/>
        </w:rPr>
        <w:t>ÏÏ§ÏÏ§Ïö´</w:t>
      </w:r>
      <w:r>
        <w:rPr>
          <w:rFonts w:cs="Courier New" w:ascii="Courier New" w:hAnsi="Courier New"/>
          <w:color w:val="000000"/>
          <w:sz w:val="20"/>
          <w:szCs w:val="20"/>
        </w:rPr>
        <w:t>else</w:t>
        <w:br/>
        <w:t xml:space="preserve">73 </w:t>
      </w:r>
      <w:r>
        <w:rPr>
          <w:rFonts w:cs="CSD12" w:ascii="CSD12" w:hAnsi="CSD12"/>
          <w:color w:val="000000"/>
          <w:sz w:val="20"/>
          <w:szCs w:val="20"/>
        </w:rPr>
        <w:t>ÏÏ§ÏÏ§Ï¸¾¹¹Ï</w:t>
      </w:r>
      <w:r>
        <w:rPr>
          <w:rFonts w:cs="Courier New" w:ascii="Courier New" w:hAnsi="Courier New"/>
          <w:color w:val="000000"/>
          <w:sz w:val="20"/>
          <w:szCs w:val="20"/>
        </w:rPr>
        <w:t>Result := Left &lt;= Right;  -- If not equal, test for subset</w:t>
        <w:br/>
        <w:t xml:space="preserve">74 </w:t>
      </w:r>
      <w:r>
        <w:rPr>
          <w:rFonts w:cs="CSD12" w:ascii="CSD12" w:hAnsi="CSD12"/>
          <w:color w:val="000000"/>
          <w:sz w:val="20"/>
          <w:szCs w:val="20"/>
        </w:rPr>
        <w:t>ÏÏ§ÏÏ§ÏÈÏ</w:t>
      </w:r>
      <w:r>
        <w:rPr>
          <w:rFonts w:cs="Courier New" w:ascii="Courier New" w:hAnsi="Courier New"/>
          <w:color w:val="000000"/>
          <w:sz w:val="20"/>
          <w:szCs w:val="20"/>
        </w:rPr>
        <w:t>end if;                      -- using the function above</w:t>
        <w:br/>
        <w:t xml:space="preserve">75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</w:t>
        <w:br/>
        <w:t xml:space="preserve">76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lt;";</w:t>
        <w:br/>
        <w:t xml:space="preserve">77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78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 xml:space="preserve">This function determines whether the Right set is a subset proper subset of the Left set.  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If there is nothing in Right which is not in Left then Right and they are not equal then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Right is a proper subset of Lef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79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&gt;=" (Left : in Set_Type; Right : in Set_Type) return Boolean is</w:t>
        <w:br/>
        <w:t xml:space="preserve">8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81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turn  Right &lt;= Left;   -- Reverse the order of the </w:t>
        <w:br/>
        <w:t xml:space="preserve">82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-- parameters and use the operation </w:t>
        <w:br/>
        <w:t xml:space="preserve">83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-- we've already written</w:t>
        <w:br/>
        <w:t xml:space="preserve">8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gt;=";</w:t>
        <w:br/>
        <w:t xml:space="preserve">8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8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</w:r>
      <w:r>
        <w:rPr>
          <w:rFonts w:cs="Courier New" w:ascii="Comic Sans MS" w:hAnsi="Comic Sans MS"/>
          <w:color w:val="000000"/>
        </w:rPr>
        <w:t>This function determines whether the Right set is a subset of the Left set.</w:t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If there is nothing in Right which is not in Left then Right is a subset of Lef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7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&gt;" (Left : in Set_Type; Right : in Set_Type) return Boolean is</w:t>
        <w:br/>
        <w:t xml:space="preserve">88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89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turn  Right &lt; Left;     -- Reverse the order of the </w:t>
        <w:br/>
        <w:t xml:space="preserve">9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-- parameters and use the operation </w:t>
        <w:br/>
        <w:t xml:space="preserve">91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-- we've already written</w:t>
        <w:br/>
        <w:t xml:space="preserve">92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gt;";</w:t>
        <w:br/>
        <w:t xml:space="preserve">93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94 </w:t>
      </w:r>
      <w:r>
        <w:rPr>
          <w:rFonts w:cs="CSD12" w:ascii="CSD12" w:hAnsi="CSD12"/>
          <w:color w:val="000000"/>
          <w:sz w:val="20"/>
          <w:szCs w:val="20"/>
        </w:rPr>
        <w:t>ÏÏ©</w:t>
      </w:r>
      <w:r>
        <w:rPr>
          <w:rFonts w:cs="Courier New" w:ascii="Courier New" w:hAnsi="Courier New"/>
          <w:color w:val="000000"/>
          <w:sz w:val="20"/>
          <w:szCs w:val="20"/>
        </w:rPr>
        <w:t>end Discrete_Set;</w:t>
        <w:br/>
        <w:t xml:space="preserve">95 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06:00Z</dcterms:created>
  <dc:creator>Elizabeth Adams</dc:creator>
  <dc:description/>
  <cp:keywords/>
  <dc:language>en-US</dc:language>
  <cp:lastModifiedBy>adamses</cp:lastModifiedBy>
  <cp:lastPrinted>2007-10-01T17:02:00Z</cp:lastPrinted>
  <dcterms:modified xsi:type="dcterms:W3CDTF">2007-10-01T21:15:00Z</dcterms:modified>
  <cp:revision>5</cp:revision>
  <dc:subject/>
  <dc:title>-- Programmer: John </dc:title>
</cp:coreProperties>
</file>