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sesadamsesq7n &lt;Xt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