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list of things to know for exam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te this list may not include everything that will be on the exam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: the notes, your midterm exam, your graded work, your text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ubble sort </w:t>
        <w:tab/>
        <w:t xml:space="preserve">Insertion sort </w:t>
        <w:tab/>
        <w:t>Selection sort  - O(n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erge sort </w:t>
        <w:tab/>
        <w:t xml:space="preserve">Radix sort   </w:t>
        <w:tab/>
        <w:t>Quick sort     O(n lo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p s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g 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rts (memoriz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st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ked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ked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ack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ked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raphs</w:t>
        <w:tab/>
        <w:t>- nodes, edges, directed, undir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depth first se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breadth first  se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ees – binary trees, binary search t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1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1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p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ked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h tables -  array -  collisions -  collision resolution (chaining, linear prob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rc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near sear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nary sear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versals of trees  - recursiv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-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-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st-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epth first  -  sta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eadth first - que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ion</w:t>
        <w:tab/>
        <w:t>- needs base or stopping case, recursively move towards base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hen recursive step is last step in procedure it is tail recur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01:00Z</dcterms:created>
  <dc:creator>adamses</dc:creator>
  <dc:description/>
  <cp:keywords/>
  <dc:language>en-US</dc:language>
  <cp:lastModifiedBy>adamses</cp:lastModifiedBy>
  <dcterms:modified xsi:type="dcterms:W3CDTF">2007-12-09T20:17:00Z</dcterms:modified>
  <cp:revision>3</cp:revision>
  <dc:subject/>
  <dc:title>Things to know for exam</dc:title>
</cp:coreProperties>
</file>