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2" w:author="Elizabeth S. Adams" w:date="2006-09-19T11:18:00Z"/>
        </w:rPr>
      </w:pPr>
      <w:ins w:id="0" w:author="Elizabeth S. Adams" w:date="2006-08-31T11:59:00Z">
        <w:r>
          <w:rPr/>
          <w:t>Important Information</w:t>
        </w:r>
      </w:ins>
      <w:ins w:id="1" w:author="Elizabeth S. Adams" w:date="2006-09-19T11:18:00Z">
        <w:r>
          <w:rPr/>
          <w:t xml:space="preserve"> – </w:t>
        </w:r>
      </w:ins>
    </w:p>
    <w:p>
      <w:pPr>
        <w:pStyle w:val="Normal"/>
        <w:rPr>
          <w:ins w:id="5" w:author="Elizabeth S. Adams" w:date="2006-09-19T12:20:00Z"/>
        </w:rPr>
      </w:pPr>
      <w:ins w:id="3" w:author="Elizabeth S. Adams" w:date="2006-09-19T11:18:00Z">
        <w:r>
          <w:rPr>
            <w:rFonts w:eastAsia="Comic Sans MS"/>
          </w:rPr>
          <w:t xml:space="preserve"> </w:t>
        </w:r>
      </w:ins>
      <w:ins w:id="4" w:author="Elizabeth S. Adams" w:date="2006-09-19T11:18:00Z">
        <w:r>
          <w:rPr>
            <w:color w:val="000000"/>
          </w:rPr>
          <w:t xml:space="preserve">Note: this page has been reorganized with newest information at the top of each subtopic </w:t>
        </w:r>
      </w:ins>
    </w:p>
    <w:p>
      <w:pPr>
        <w:pStyle w:val="Normal"/>
        <w:rPr>
          <w:ins w:id="7" w:author="Elizabeth S. Adams" w:date="2006-09-19T12:20:00Z"/>
        </w:rPr>
      </w:pPr>
      <w:ins w:id="6" w:author="Elizabeth S. Adams" w:date="2006-09-19T12:20:00Z">
        <w:r>
          <w:rPr/>
        </w:r>
      </w:ins>
    </w:p>
    <w:p>
      <w:pPr>
        <w:pStyle w:val="Normal"/>
        <w:rPr>
          <w:vanish/>
          <w:ins w:id="11" w:author="Elizabeth S. Adams" w:date="2006-08-31T12:00:00Z"/>
        </w:rPr>
      </w:pPr>
      <w:ins w:id="8" w:author="Elizabeth S. Adams" w:date="2006-09-19T11:18:00Z">
        <w:r>
          <w:rPr>
            <w:vanish/>
            <w:color w:val="000000"/>
          </w:rPr>
          <w:t>AND t</w:t>
        </w:r>
      </w:ins>
      <w:ins w:id="9" w:author="Elizabeth S. Adams" w:date="2006-09-19T12:20:00Z">
        <w:r>
          <w:rPr>
            <w:vanish/>
            <w:color w:val="000000"/>
          </w:rPr>
          <w:t>h</w:t>
        </w:r>
      </w:ins>
      <w:ins w:id="10" w:author="Elizabeth S. Adams" w:date="2006-09-19T11:18:00Z">
        <w:r>
          <w:rPr>
            <w:vanish/>
            <w:color w:val="000000"/>
          </w:rPr>
          <w:t>ere are quick-links within this page</w:t>
        </w:r>
      </w:ins>
    </w:p>
    <w:p>
      <w:pPr>
        <w:pStyle w:val="Normal"/>
        <w:jc w:val="center"/>
        <w:rPr>
          <w:vanish/>
          <w:ins w:id="13" w:author="Elizabeth S. Adams" w:date="2006-09-19T11:16:00Z"/>
        </w:rPr>
      </w:pPr>
      <w:ins w:id="12" w:author="Elizabeth S. Adams" w:date="2006-09-19T11:16:00Z">
        <w:r>
          <w:rPr>
            <w:vanish/>
          </w:rPr>
          <w:t>Lectures</w:t>
          <w:tab/>
          <w:t>Syllabus</w:t>
          <w:tab/>
          <w:t>UsefulURLs    CodeExamples   Homework   Programs  Gradesheets</w:t>
        </w:r>
      </w:ins>
    </w:p>
    <w:p>
      <w:pPr>
        <w:pStyle w:val="Normal"/>
        <w:jc w:val="center"/>
        <w:rPr>
          <w:vanish/>
          <w:ins w:id="15" w:author="Elizabeth S. Adams" w:date="2006-08-31T12:00:00Z"/>
        </w:rPr>
      </w:pPr>
      <w:ins w:id="14" w:author="Elizabeth S. Adams" w:date="2006-08-31T12:00:00Z">
        <w:r>
          <w:rPr>
            <w:vanish/>
          </w:rPr>
        </w:r>
      </w:ins>
    </w:p>
    <w:p>
      <w:pPr>
        <w:pStyle w:val="Normal"/>
        <w:rPr>
          <w:ins w:id="17" w:author="Elizabeth Adams" w:date="2006-09-22T01:19:00Z"/>
        </w:rPr>
      </w:pPr>
      <w:ins w:id="16" w:author="Elizabeth S. Adams" w:date="2006-08-31T12:00:00Z">
        <w:r>
          <w:rPr/>
          <w:t>Lectures</w:t>
        </w:r>
      </w:ins>
    </w:p>
    <w:p>
      <w:pPr>
        <w:pStyle w:val="Normal"/>
        <w:rPr>
          <w:ins w:id="20" w:author="Elizabeth S. Adams" w:date="2006-09-19T11:32:00Z"/>
        </w:rPr>
      </w:pPr>
      <w:ins w:id="18" w:author="Elizabeth Adams" w:date="2006-09-22T01:19:00Z">
        <w:r>
          <w:rPr>
            <w:rFonts w:eastAsia="Comic Sans MS"/>
          </w:rPr>
          <w:t xml:space="preserve">          </w:t>
        </w:r>
      </w:ins>
      <w:ins w:id="19" w:author="Elizabeth Adams" w:date="2006-09-22T01:19:00Z">
        <w:r>
          <w:rPr/>
          <w:t>Lecture 8 – September 21</w:t>
        </w:r>
      </w:ins>
    </w:p>
    <w:p>
      <w:pPr>
        <w:pStyle w:val="Normal"/>
        <w:rPr>
          <w:ins w:id="23" w:author="Elizabeth S. Adams" w:date="2006-09-19T11:00:00Z"/>
        </w:rPr>
      </w:pPr>
      <w:ins w:id="21" w:author="Elizabeth S. Adams" w:date="2006-09-19T11:32:00Z">
        <w:r>
          <w:rPr/>
          <w:tab/>
        </w:r>
      </w:ins>
      <w:hyperlink r:id="rId2">
        <w:ins w:id="22" w:author="Elizabeth S. Adams" w:date="2006-09-19T12:20:00Z">
          <w:r>
            <w:rPr>
              <w:rStyle w:val="InternetLink"/>
              <w:color w:val="000000"/>
            </w:rPr>
            <w:t xml:space="preserve">Lecture 7 – September 19 </w:t>
          </w:r>
        </w:ins>
      </w:hyperlink>
    </w:p>
    <w:p>
      <w:pPr>
        <w:pStyle w:val="Normal"/>
        <w:ind w:firstLine="720"/>
        <w:rPr>
          <w:ins w:id="25" w:author="Elizabeth S. Adams" w:date="2006-09-19T11:00:00Z"/>
        </w:rPr>
      </w:pPr>
      <w:hyperlink r:id="rId3">
        <w:ins w:id="24" w:author="Elizabeth S. Adams" w:date="2006-09-19T11:00:00Z">
          <w:r>
            <w:rPr>
              <w:rStyle w:val="InternetLink"/>
              <w:color w:val="000000"/>
            </w:rPr>
            <w:t>Lecture 6 – September 14</w:t>
          </w:r>
        </w:ins>
      </w:hyperlink>
    </w:p>
    <w:p>
      <w:pPr>
        <w:pStyle w:val="Normal"/>
        <w:rPr>
          <w:ins w:id="28" w:author="Elizabeth S. Adams" w:date="2006-09-19T11:00:00Z"/>
        </w:rPr>
      </w:pPr>
      <w:ins w:id="26" w:author="Elizabeth S. Adams" w:date="2006-09-19T11:00:00Z">
        <w:r>
          <w:rPr/>
          <w:tab/>
        </w:r>
      </w:ins>
      <w:hyperlink r:id="rId4">
        <w:ins w:id="27" w:author="Elizabeth S. Adams" w:date="2006-09-19T11:00:00Z">
          <w:r>
            <w:rPr>
              <w:rStyle w:val="InternetLink"/>
              <w:color w:val="000000"/>
            </w:rPr>
            <w:t>Lecture 5 – September 12</w:t>
          </w:r>
        </w:ins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ns w:id="32" w:author="Elizabeth S. Adams" w:date="2006-09-19T11:00:00Z"/>
        </w:rPr>
      </w:pPr>
      <w:ins w:id="29" w:author="Elizabeth S. Adams" w:date="2006-09-19T11:00:00Z">
        <w:r>
          <w:rPr/>
          <w:tab/>
        </w:r>
      </w:ins>
      <w:hyperlink r:id="rId5">
        <w:ins w:id="30" w:author="Elizabeth S. Adams" w:date="2006-09-19T11:00:00Z">
          <w:r>
            <w:rPr>
              <w:rStyle w:val="InternetLink"/>
              <w:color w:val="000000"/>
            </w:rPr>
            <w:t>Lecture 4 – September 7</w:t>
          </w:r>
        </w:ins>
      </w:hyperlink>
      <w:ins w:id="31" w:author="Elizabeth S. Adams" w:date="2006-09-19T11:00:00Z">
        <w:r>
          <w:rPr/>
          <w:tab/>
        </w:r>
      </w:ins>
    </w:p>
    <w:p>
      <w:pPr>
        <w:pStyle w:val="Normal"/>
        <w:ind w:firstLine="720"/>
        <w:rPr>
          <w:ins w:id="34" w:author="Elizabeth S. Adams" w:date="2006-09-19T11:00:00Z"/>
        </w:rPr>
      </w:pPr>
      <w:hyperlink r:id="rId6">
        <w:ins w:id="33" w:author="Elizabeth S. Adams" w:date="2006-09-19T11:00:00Z">
          <w:r>
            <w:rPr>
              <w:rStyle w:val="InternetLink"/>
              <w:color w:val="000000"/>
            </w:rPr>
            <w:t>Lecture 3 – September 5</w:t>
          </w:r>
        </w:ins>
      </w:hyperlink>
    </w:p>
    <w:p>
      <w:pPr>
        <w:pStyle w:val="Normal"/>
        <w:rPr>
          <w:ins w:id="37" w:author="Elizabeth S. Adams" w:date="2006-09-19T11:15:00Z"/>
        </w:rPr>
      </w:pPr>
      <w:ins w:id="35" w:author="Elizabeth S. Adams" w:date="2006-09-19T11:00:00Z">
        <w:r>
          <w:rPr/>
          <w:tab/>
        </w:r>
      </w:ins>
      <w:hyperlink r:id="rId7">
        <w:ins w:id="36" w:author="Elizabeth S. Adams" w:date="2006-09-19T11:15:00Z">
          <w:r>
            <w:rPr>
              <w:rStyle w:val="InternetLink"/>
              <w:color w:val="000000"/>
            </w:rPr>
            <w:t>Lecture_2 – August 31</w:t>
          </w:r>
        </w:ins>
      </w:hyperlink>
    </w:p>
    <w:p>
      <w:pPr>
        <w:pStyle w:val="Normal"/>
        <w:rPr>
          <w:ins w:id="40" w:author="Elizabeth S. Adams" w:date="2006-08-31T12:00:00Z"/>
        </w:rPr>
      </w:pPr>
      <w:ins w:id="38" w:author="Elizabeth S. Adams" w:date="2006-08-31T12:00:00Z">
        <w:r>
          <w:rPr/>
          <w:tab/>
        </w:r>
      </w:ins>
      <w:hyperlink r:id="rId8">
        <w:ins w:id="39" w:author="Elizabeth S. Adams" w:date="2006-08-31T12:02:00Z">
          <w:r>
            <w:rPr>
              <w:rStyle w:val="InternetLink"/>
              <w:color w:val="000000"/>
            </w:rPr>
            <w:t>Lecture_1  - August 29</w:t>
          </w:r>
        </w:ins>
      </w:hyperlink>
    </w:p>
    <w:p>
      <w:pPr>
        <w:pStyle w:val="Normal"/>
        <w:rPr>
          <w:ins w:id="42" w:author="Elizabeth S. Adams" w:date="2006-08-31T12:00:00Z"/>
        </w:rPr>
      </w:pPr>
      <w:ins w:id="41" w:author="Elizabeth S. Adams" w:date="2006-08-31T12:00:00Z">
        <w:r>
          <w:rPr/>
        </w:r>
      </w:ins>
    </w:p>
    <w:p>
      <w:pPr>
        <w:pStyle w:val="Normal"/>
        <w:rPr>
          <w:ins w:id="44" w:author="Elizabeth S. Adams" w:date="2006-08-31T12:00:00Z"/>
        </w:rPr>
      </w:pPr>
      <w:ins w:id="43" w:author="Elizabeth S. Adams" w:date="2006-08-31T12:00:00Z">
        <w:r>
          <w:rPr/>
          <w:t xml:space="preserve">Syllabus – </w:t>
        </w:r>
      </w:ins>
    </w:p>
    <w:p>
      <w:pPr>
        <w:pStyle w:val="Normal"/>
        <w:rPr>
          <w:ins w:id="46" w:author="Elizabeth S. Adams" w:date="2006-08-31T12:00:00Z"/>
        </w:rPr>
      </w:pPr>
      <w:ins w:id="45" w:author="Elizabeth S. Adams" w:date="2006-08-31T12:00:00Z">
        <w:r>
          <w:rPr/>
        </w:r>
      </w:ins>
    </w:p>
    <w:p>
      <w:pPr>
        <w:pStyle w:val="Normal"/>
        <w:rPr>
          <w:ins w:id="48" w:author="Elizabeth S. Adams" w:date="2006-08-31T12:00:00Z"/>
        </w:rPr>
      </w:pPr>
      <w:hyperlink r:id="rId9">
        <w:ins w:id="47" w:author="Elizabeth S. Adams" w:date="2006-08-31T12:03:00Z">
          <w:r>
            <w:rPr>
              <w:rStyle w:val="InternetLink"/>
              <w:color w:val="000000"/>
            </w:rPr>
            <w:t>Useful_URLs</w:t>
          </w:r>
        </w:ins>
      </w:hyperlink>
    </w:p>
    <w:p>
      <w:pPr>
        <w:pStyle w:val="Normal"/>
        <w:rPr>
          <w:ins w:id="50" w:author="Elizabeth S. Adams" w:date="2006-08-31T12:00:00Z"/>
        </w:rPr>
      </w:pPr>
      <w:ins w:id="49" w:author="Elizabeth S. Adams" w:date="2006-08-31T12:00:00Z">
        <w:r>
          <w:rPr/>
        </w:r>
      </w:ins>
    </w:p>
    <w:p>
      <w:pPr>
        <w:pStyle w:val="Normal"/>
        <w:rPr>
          <w:ins w:id="52" w:author="Elizabeth S. Adams" w:date="2006-09-19T11:17:00Z"/>
        </w:rPr>
      </w:pPr>
      <w:ins w:id="51" w:author="Elizabeth S. Adams" w:date="2006-08-31T12:00:00Z">
        <w:r>
          <w:rPr/>
          <w:t>Code_Examples</w:t>
        </w:r>
      </w:ins>
    </w:p>
    <w:p>
      <w:pPr>
        <w:pStyle w:val="Normal"/>
        <w:rPr>
          <w:color w:val="000000"/>
          <w:ins w:id="54" w:author="Elizabeth S. Adams" w:date="2006-09-19T11:17:00Z"/>
        </w:rPr>
      </w:pPr>
      <w:ins w:id="53" w:author="Elizabeth S. Adams" w:date="2006-09-19T11:17:00Z">
        <w:r>
          <w:rPr>
            <w:color w:val="000000"/>
          </w:rPr>
          <w:t>There are sometimes additional links in either the lecture notes or the homework assignment</w:t>
        </w:r>
      </w:ins>
    </w:p>
    <w:p>
      <w:pPr>
        <w:pStyle w:val="Normal"/>
        <w:rPr>
          <w:ins w:id="60" w:author="Elizabeth S. Adams" w:date="2006-09-19T11:17:00Z"/>
        </w:rPr>
      </w:pPr>
      <w:ins w:id="55" w:author="Elizabeth S. Adams" w:date="2006-09-05T11:38:00Z">
        <w:r>
          <w:rPr>
            <w:rFonts w:eastAsia="Comic Sans MS"/>
          </w:rPr>
          <w:t xml:space="preserve">     </w:t>
        </w:r>
      </w:ins>
      <w:ins w:id="56" w:author="Elizabeth S. Adams" w:date="2006-09-05T11:38:00Z">
        <w:r>
          <w:rPr/>
          <w:tab/>
        </w:r>
      </w:ins>
      <w:ins w:id="57" w:author="Elizabeth S. Adams" w:date="2006-09-19T11:17:00Z">
        <w:r>
          <w:rPr/>
          <w:t xml:space="preserve"> September 14   </w:t>
        </w:r>
      </w:ins>
      <w:hyperlink r:id="rId10">
        <w:ins w:id="58" w:author="Elizabeth S. Adams" w:date="2006-09-19T11:17:00Z">
          <w:r>
            <w:rPr>
              <w:rStyle w:val="InternetLink"/>
              <w:color w:val="000000"/>
            </w:rPr>
            <w:t>showAttributes</w:t>
          </w:r>
        </w:ins>
      </w:hyperlink>
      <w:ins w:id="59" w:author="Elizabeth S. Adams" w:date="2006-09-19T11:17:00Z">
        <w:r>
          <w:rPr/>
          <w:t>.adb</w:t>
        </w:r>
      </w:ins>
    </w:p>
    <w:p>
      <w:pPr>
        <w:pStyle w:val="Normal"/>
        <w:rPr>
          <w:ins w:id="68" w:author="Elizabeth S. Adams" w:date="2006-09-19T11:17:00Z"/>
        </w:rPr>
      </w:pPr>
      <w:ins w:id="61" w:author="Elizabeth S. Adams" w:date="2006-09-19T11:17:00Z">
        <w:r>
          <w:rPr/>
          <w:tab/>
          <w:t xml:space="preserve">September 7  </w:t>
        </w:r>
      </w:ins>
      <w:hyperlink r:id="rId11">
        <w:ins w:id="62" w:author="Elizabeth S. Adams" w:date="2006-09-19T11:17:00Z">
          <w:r>
            <w:rPr>
              <w:rStyle w:val="InternetLink"/>
              <w:color w:val="000000"/>
            </w:rPr>
            <w:t>UsefulStuff</w:t>
          </w:r>
        </w:ins>
      </w:hyperlink>
      <w:ins w:id="63" w:author="Elizabeth S. Adams" w:date="2006-09-19T11:17:00Z">
        <w:r>
          <w:rPr/>
          <w:t xml:space="preserve">.ads  </w:t>
        </w:r>
      </w:ins>
      <w:hyperlink r:id="rId12">
        <w:ins w:id="64" w:author="Elizabeth S. Adams" w:date="2006-09-19T11:17:00Z">
          <w:r>
            <w:rPr>
              <w:rStyle w:val="InternetLink"/>
              <w:color w:val="000000"/>
            </w:rPr>
            <w:t>testUsefulStuff</w:t>
          </w:r>
        </w:ins>
      </w:hyperlink>
      <w:ins w:id="65" w:author="Elizabeth S. Adams" w:date="2006-09-19T11:17:00Z">
        <w:r>
          <w:rPr/>
          <w:t xml:space="preserve">.adb   </w:t>
        </w:r>
      </w:ins>
      <w:hyperlink r:id="rId13">
        <w:ins w:id="66" w:author="Elizabeth S. Adams" w:date="2006-09-19T11:17:00Z">
          <w:r>
            <w:rPr>
              <w:rStyle w:val="InternetLink"/>
              <w:color w:val="000000"/>
            </w:rPr>
            <w:t>testNumbers</w:t>
          </w:r>
        </w:ins>
      </w:hyperlink>
      <w:ins w:id="67" w:author="Elizabeth S. Adams" w:date="2006-09-19T11:17:00Z">
        <w:r>
          <w:rPr/>
          <w:t>.adb</w:t>
        </w:r>
      </w:ins>
    </w:p>
    <w:p>
      <w:pPr>
        <w:pStyle w:val="Normal"/>
        <w:rPr>
          <w:ins w:id="79" w:author="Elizabeth S. Adams" w:date="2006-09-19T11:17:00Z"/>
        </w:rPr>
      </w:pPr>
      <w:ins w:id="69" w:author="adamses" w:date="2006-09-22T10:20:00Z">
        <w:r>
          <w:rPr>
            <w:rFonts w:eastAsia="Comic Sans MS"/>
          </w:rPr>
          <w:t xml:space="preserve"> </w:t>
        </w:r>
      </w:ins>
      <w:ins w:id="70" w:author="Elizabeth S. Adams" w:date="2006-09-19T11:17:00Z">
        <w:r>
          <w:rPr>
            <w:rFonts w:eastAsia="Comic Sans MS"/>
          </w:rPr>
          <w:t xml:space="preserve">          </w:t>
        </w:r>
      </w:ins>
      <w:ins w:id="71" w:author="Elizabeth S. Adams" w:date="2006-09-19T11:17:00Z">
        <w:r>
          <w:rPr/>
          <w:t xml:space="preserve">September 5   </w:t>
        </w:r>
      </w:ins>
      <w:hyperlink r:id="rId14">
        <w:ins w:id="72" w:author="Elizabeth S. Adams" w:date="2006-09-19T11:17:00Z">
          <w:r>
            <w:rPr>
              <w:rStyle w:val="InternetLink"/>
              <w:color w:val="000000"/>
            </w:rPr>
            <w:t>Multiply.adb</w:t>
          </w:r>
        </w:ins>
      </w:hyperlink>
      <w:ins w:id="73" w:author="Elizabeth S. Adams" w:date="2006-09-19T11:17:00Z">
        <w:r>
          <w:rPr/>
          <w:t xml:space="preserve">   </w:t>
        </w:r>
      </w:ins>
      <w:hyperlink r:id="rId15">
        <w:ins w:id="74" w:author="Elizabeth S. Adams" w:date="2006-09-19T11:17:00Z">
          <w:r>
            <w:rPr>
              <w:rStyle w:val="InternetLink"/>
              <w:color w:val="000000"/>
            </w:rPr>
            <w:t>testMultiply.adb</w:t>
          </w:r>
        </w:ins>
      </w:hyperlink>
      <w:ins w:id="75" w:author="Elizabeth S. Adams" w:date="2006-09-19T11:17:00Z">
        <w:r>
          <w:rPr/>
          <w:t xml:space="preserve">  </w:t>
        </w:r>
      </w:ins>
      <w:hyperlink r:id="rId16">
        <w:ins w:id="76" w:author="Elizabeth S. Adams" w:date="2006-09-19T11:17:00Z">
          <w:r>
            <w:rPr>
              <w:rStyle w:val="InternetLink"/>
              <w:color w:val="000000"/>
            </w:rPr>
            <w:t>printValueWithLabel.adb</w:t>
          </w:r>
        </w:ins>
      </w:hyperlink>
      <w:ins w:id="77" w:author="Elizabeth S. Adams" w:date="2006-09-19T11:17:00Z">
        <w:r>
          <w:rPr/>
          <w:t xml:space="preserve">   </w:t>
        </w:r>
      </w:ins>
      <w:hyperlink r:id="rId17">
        <w:ins w:id="78" w:author="Elizabeth S. Adams" w:date="2006-09-19T11:17:00Z">
          <w:r>
            <w:rPr>
              <w:rStyle w:val="InternetLink"/>
              <w:color w:val="000000"/>
            </w:rPr>
            <w:t>testMultiply2.adb</w:t>
          </w:r>
        </w:ins>
      </w:hyperlink>
    </w:p>
    <w:p>
      <w:pPr>
        <w:pStyle w:val="Normal"/>
        <w:ind w:firstLine="720"/>
        <w:rPr>
          <w:ins w:id="88" w:author="Elizabeth S. Adams" w:date="2006-08-31T12:01:00Z"/>
        </w:rPr>
      </w:pPr>
      <w:ins w:id="80" w:author="Elizabeth S. Adams" w:date="2006-09-05T11:38:00Z">
        <w:r>
          <w:rPr/>
          <w:t>August 31</w:t>
        </w:r>
      </w:ins>
      <w:ins w:id="81" w:author="Elizabeth S. Adams" w:date="2006-08-31T12:01:00Z">
        <w:r>
          <w:rPr/>
          <w:tab/>
        </w:r>
      </w:ins>
      <w:hyperlink r:id="rId18">
        <w:ins w:id="82" w:author="Elizabeth S. Adams" w:date="2006-08-31T12:03:00Z">
          <w:r>
            <w:rPr>
              <w:rStyle w:val="InternetLink"/>
              <w:color w:val="000000"/>
            </w:rPr>
            <w:t>Example1.adb</w:t>
          </w:r>
        </w:ins>
      </w:hyperlink>
      <w:ins w:id="83" w:author="Elizabeth S. Adams" w:date="2006-08-31T12:01:00Z">
        <w:r>
          <w:rPr/>
          <w:t xml:space="preserve"> </w:t>
        </w:r>
      </w:ins>
      <w:ins w:id="84" w:author="Elizabeth S. Adams" w:date="2006-09-05T11:38:00Z">
        <w:r>
          <w:rPr/>
          <w:t xml:space="preserve">  </w:t>
        </w:r>
      </w:ins>
      <w:ins w:id="85" w:author="Elizabeth S. Adams" w:date="2006-08-31T12:01:00Z">
        <w:r>
          <w:rPr/>
          <w:tab/>
        </w:r>
      </w:ins>
      <w:hyperlink r:id="rId19">
        <w:ins w:id="86" w:author="Elizabeth S. Adams" w:date="2006-08-31T12:04:00Z">
          <w:r>
            <w:rPr>
              <w:rStyle w:val="InternetLink"/>
              <w:color w:val="000000"/>
            </w:rPr>
            <w:t>testPut2.adb</w:t>
          </w:r>
        </w:ins>
      </w:hyperlink>
      <w:ins w:id="87" w:author="Elizabeth S. Adams" w:date="2006-08-31T12:01:00Z">
        <w:r>
          <w:rPr/>
          <w:t xml:space="preserve">  </w:t>
        </w:r>
      </w:ins>
    </w:p>
    <w:p>
      <w:pPr>
        <w:pStyle w:val="Normal"/>
        <w:rPr>
          <w:rFonts w:eastAsia="Comic Sans MS"/>
          <w:ins w:id="90" w:author="Elizabeth S. Adams" w:date="2006-09-14T11:55:00Z"/>
        </w:rPr>
      </w:pPr>
      <w:ins w:id="89" w:author="Elizabeth S. Adams" w:date="2006-09-14T11:55:00Z">
        <w:r>
          <w:rPr>
            <w:rFonts w:eastAsia="Comic Sans MS"/>
          </w:rPr>
          <w:t xml:space="preserve">         </w:t>
        </w:r>
      </w:ins>
    </w:p>
    <w:p>
      <w:pPr>
        <w:pStyle w:val="Normal"/>
        <w:rPr>
          <w:ins w:id="92" w:author="Elizabeth S. Adams" w:date="2006-09-14T11:55:00Z"/>
        </w:rPr>
      </w:pPr>
      <w:ins w:id="91" w:author="Elizabeth S. Adams" w:date="2006-09-14T11:55:00Z">
        <w:r>
          <w:rPr>
            <w:rFonts w:eastAsia="Comic Sans MS"/>
          </w:rPr>
          <w:t xml:space="preserve">         </w:t>
        </w:r>
      </w:ins>
    </w:p>
    <w:p>
      <w:pPr>
        <w:pStyle w:val="Normal"/>
        <w:rPr>
          <w:ins w:id="94" w:author="Elizabeth S. Adams" w:date="2006-09-19T12:21:00Z"/>
        </w:rPr>
      </w:pPr>
      <w:ins w:id="93" w:author="Elizabeth S. Adams" w:date="2006-08-31T12:01:00Z">
        <w:r>
          <w:rPr/>
          <w:t>Homework</w:t>
        </w:r>
      </w:ins>
    </w:p>
    <w:p>
      <w:pPr>
        <w:pStyle w:val="Normal"/>
        <w:rPr>
          <w:ins w:id="103" w:author="Elizabeth S. Adams" w:date="2006-08-31T12:01:00Z"/>
        </w:rPr>
      </w:pPr>
      <w:ins w:id="95" w:author="Elizabeth S. Adams" w:date="2006-09-19T12:21:00Z">
        <w:r>
          <w:rPr>
            <w:rFonts w:eastAsia="Comic Sans MS"/>
          </w:rPr>
          <w:t xml:space="preserve">             </w:t>
        </w:r>
      </w:ins>
      <w:ins w:id="96" w:author="Elizabeth S. Adams" w:date="2006-09-19T12:21:00Z">
        <w:r>
          <w:rPr/>
          <w:t>Homework 6 – assigned September 19</w:t>
        </w:r>
      </w:ins>
      <w:ins w:id="97" w:author="Elizabeth S. Adams" w:date="2006-09-19T12:21:00Z">
        <w:r>
          <w:rPr>
            <w:vertAlign w:val="superscript"/>
          </w:rPr>
          <w:t>th</w:t>
        </w:r>
      </w:ins>
      <w:ins w:id="98" w:author="Elizabeth S. Adams" w:date="2006-09-19T12:21:00Z">
        <w:r>
          <w:rPr/>
          <w:t>, due September 21</w:t>
        </w:r>
      </w:ins>
      <w:ins w:id="99" w:author="Elizabeth S. Adams" w:date="2006-09-19T12:21:00Z">
        <w:r>
          <w:rPr>
            <w:vertAlign w:val="superscript"/>
          </w:rPr>
          <w:t>st</w:t>
        </w:r>
      </w:ins>
      <w:ins w:id="100" w:author="Elizabeth S. Adams" w:date="2006-09-19T12:21:00Z">
        <w:r>
          <w:rPr/>
          <w:t xml:space="preserve">  - look in </w:t>
        </w:r>
      </w:ins>
      <w:ins w:id="101" w:author="adamses" w:date="2006-09-22T10:23:00Z">
        <w:r>
          <w:rPr/>
          <w:t xml:space="preserve"> </w:t>
        </w:r>
      </w:ins>
      <w:ins w:id="102" w:author="Elizabeth S. Adams" w:date="2006-09-19T12:21:00Z">
        <w:r>
          <w:rPr/>
          <w:t>Lecture notes 7</w:t>
        </w:r>
      </w:ins>
    </w:p>
    <w:p>
      <w:pPr>
        <w:pStyle w:val="Normal"/>
        <w:rPr>
          <w:ins w:id="110" w:author="Elizabeth S. Adams" w:date="2006-09-07T11:33:00Z"/>
        </w:rPr>
      </w:pPr>
      <w:ins w:id="104" w:author="Elizabeth S. Adams" w:date="2006-09-14T11:57:00Z">
        <w:r>
          <w:rPr>
            <w:rFonts w:eastAsia="Comic Sans MS"/>
          </w:rPr>
          <w:t xml:space="preserve">          </w:t>
        </w:r>
      </w:ins>
      <w:ins w:id="105" w:author="Elizabeth S. Adams" w:date="2006-09-19T12:21:00Z">
        <w:r>
          <w:rPr>
            <w:rFonts w:eastAsia="Comic Sans MS"/>
          </w:rPr>
          <w:t xml:space="preserve">   </w:t>
        </w:r>
      </w:ins>
      <w:hyperlink r:id="rId20">
        <w:ins w:id="106" w:author="Elizabeth S. Adams" w:date="2006-09-14T12:12:00Z">
          <w:r>
            <w:rPr>
              <w:rStyle w:val="InternetLink"/>
              <w:color w:val="000000"/>
            </w:rPr>
            <w:t>Homework 5</w:t>
          </w:r>
        </w:ins>
      </w:hyperlink>
      <w:ins w:id="107" w:author="Elizabeth S. Adams" w:date="2006-09-14T11:57:00Z">
        <w:r>
          <w:rPr/>
          <w:t xml:space="preserve"> – assigned September 14</w:t>
        </w:r>
      </w:ins>
      <w:ins w:id="108" w:author="Elizabeth S. Adams" w:date="2006-09-14T11:57:00Z">
        <w:r>
          <w:rPr>
            <w:vertAlign w:val="superscript"/>
          </w:rPr>
          <w:t>th</w:t>
        </w:r>
      </w:ins>
      <w:ins w:id="109" w:author="Elizabeth S. Adams" w:date="2006-09-14T11:57:00Z">
        <w:r>
          <w:rPr/>
          <w:t>, due September 19th</w:t>
        </w:r>
      </w:ins>
    </w:p>
    <w:p>
      <w:pPr>
        <w:pStyle w:val="Normal"/>
        <w:rPr>
          <w:ins w:id="117" w:author="Elizabeth S. Adams" w:date="2006-09-19T11:17:00Z"/>
        </w:rPr>
      </w:pPr>
      <w:ins w:id="111" w:author="Elizabeth S. Adams" w:date="2006-09-19T11:17:00Z">
        <w:r>
          <w:rPr>
            <w:vertAlign w:val="superscript"/>
          </w:rPr>
          <w:tab/>
        </w:r>
      </w:ins>
      <w:hyperlink r:id="rId21">
        <w:ins w:id="112" w:author="Elizabeth S. Adams" w:date="2006-09-19T11:17:00Z">
          <w:r>
            <w:rPr>
              <w:rStyle w:val="InternetLink"/>
              <w:color w:val="000000"/>
            </w:rPr>
            <w:t>Homework 4</w:t>
          </w:r>
        </w:ins>
      </w:hyperlink>
      <w:ins w:id="113" w:author="Elizabeth S. Adams" w:date="2006-09-19T11:17:00Z">
        <w:r>
          <w:rPr/>
          <w:t xml:space="preserve"> – assigned September 12</w:t>
        </w:r>
      </w:ins>
      <w:ins w:id="114" w:author="Elizabeth S. Adams" w:date="2006-09-19T11:17:00Z">
        <w:r>
          <w:rPr>
            <w:vertAlign w:val="superscript"/>
          </w:rPr>
          <w:t>th</w:t>
        </w:r>
      </w:ins>
      <w:ins w:id="115" w:author="Elizabeth S. Adams" w:date="2006-09-19T11:17:00Z">
        <w:r>
          <w:rPr/>
          <w:t>, due September 14</w:t>
        </w:r>
      </w:ins>
      <w:ins w:id="116" w:author="Elizabeth S. Adams" w:date="2006-09-19T11:17:00Z">
        <w:r>
          <w:rPr>
            <w:vertAlign w:val="superscript"/>
          </w:rPr>
          <w:t>th</w:t>
        </w:r>
      </w:ins>
    </w:p>
    <w:p>
      <w:pPr>
        <w:pStyle w:val="Normal"/>
        <w:rPr>
          <w:ins w:id="124" w:author="Elizabeth S. Adams" w:date="2006-09-19T11:17:00Z"/>
        </w:rPr>
      </w:pPr>
      <w:ins w:id="118" w:author="Elizabeth S. Adams" w:date="2006-09-19T11:17:00Z">
        <w:r>
          <w:rPr/>
          <w:tab/>
        </w:r>
      </w:ins>
      <w:hyperlink r:id="rId22">
        <w:ins w:id="119" w:author="Elizabeth S. Adams" w:date="2006-09-19T11:17:00Z">
          <w:r>
            <w:rPr>
              <w:rStyle w:val="InternetLink"/>
              <w:color w:val="000000"/>
            </w:rPr>
            <w:t>Homework 3</w:t>
          </w:r>
        </w:ins>
      </w:hyperlink>
      <w:ins w:id="120" w:author="Elizabeth S. Adams" w:date="2006-09-19T11:17:00Z">
        <w:r>
          <w:rPr/>
          <w:t xml:space="preserve"> – assigned September 7</w:t>
        </w:r>
      </w:ins>
      <w:ins w:id="121" w:author="Elizabeth S. Adams" w:date="2006-09-19T11:17:00Z">
        <w:r>
          <w:rPr>
            <w:vertAlign w:val="superscript"/>
          </w:rPr>
          <w:t>th</w:t>
        </w:r>
      </w:ins>
      <w:ins w:id="122" w:author="Elizabeth S. Adams" w:date="2006-09-19T11:17:00Z">
        <w:r>
          <w:rPr/>
          <w:t xml:space="preserve"> ,   due  September 12</w:t>
        </w:r>
      </w:ins>
      <w:ins w:id="123" w:author="Elizabeth S. Adams" w:date="2006-09-19T11:17:00Z">
        <w:r>
          <w:rPr>
            <w:vertAlign w:val="superscript"/>
          </w:rPr>
          <w:t>th</w:t>
        </w:r>
      </w:ins>
    </w:p>
    <w:p>
      <w:pPr>
        <w:pStyle w:val="Normal"/>
        <w:rPr>
          <w:ins w:id="128" w:author="Elizabeth S. Adams" w:date="2006-09-19T11:17:00Z"/>
        </w:rPr>
      </w:pPr>
      <w:ins w:id="125" w:author="Elizabeth S. Adams" w:date="2006-09-19T11:17:00Z">
        <w:r>
          <w:rPr/>
          <w:tab/>
        </w:r>
      </w:ins>
      <w:hyperlink r:id="rId23">
        <w:ins w:id="126" w:author="Elizabeth S. Adams" w:date="2006-09-19T11:17:00Z">
          <w:r>
            <w:rPr>
              <w:rStyle w:val="InternetLink"/>
              <w:color w:val="000000"/>
            </w:rPr>
            <w:t>Homework 2</w:t>
          </w:r>
        </w:ins>
      </w:hyperlink>
      <w:ins w:id="127" w:author="Elizabeth S. Adams" w:date="2006-09-19T11:17:00Z">
        <w:r>
          <w:rPr/>
          <w:t xml:space="preserve"> – September 5, 2006</w:t>
        </w:r>
      </w:ins>
    </w:p>
    <w:p>
      <w:pPr>
        <w:pStyle w:val="Normal"/>
        <w:ind w:firstLine="720"/>
        <w:rPr>
          <w:ins w:id="131" w:author="Elizabeth S. Adams" w:date="2006-09-19T11:17:00Z"/>
        </w:rPr>
      </w:pPr>
      <w:hyperlink r:id="rId24">
        <w:ins w:id="129" w:author="Elizabeth S. Adams" w:date="2006-09-19T11:17:00Z">
          <w:r>
            <w:rPr>
              <w:rStyle w:val="InternetLink"/>
              <w:color w:val="000000"/>
            </w:rPr>
            <w:t>Homework_1</w:t>
          </w:r>
        </w:ins>
      </w:hyperlink>
      <w:ins w:id="130" w:author="Elizabeth S. Adams" w:date="2006-09-19T11:17:00Z">
        <w:r>
          <w:rPr/>
          <w:t xml:space="preserve"> – August 31</w:t>
        </w:r>
      </w:ins>
    </w:p>
    <w:p>
      <w:pPr>
        <w:pStyle w:val="Normal"/>
        <w:rPr>
          <w:ins w:id="133" w:author="Elizabeth S. Adams" w:date="2006-08-31T12:02:00Z"/>
        </w:rPr>
      </w:pPr>
      <w:ins w:id="132" w:author="Elizabeth S. Adams" w:date="2006-08-31T12:02:00Z">
        <w:r>
          <w:rPr/>
        </w:r>
      </w:ins>
    </w:p>
    <w:p>
      <w:pPr>
        <w:pStyle w:val="Normal"/>
        <w:rPr>
          <w:ins w:id="135" w:author="Elizabeth S. Adams" w:date="2006-08-31T12:02:00Z"/>
        </w:rPr>
      </w:pPr>
      <w:ins w:id="134" w:author="Elizabeth S. Adams" w:date="2006-08-31T12:02:00Z">
        <w:r>
          <w:rPr/>
          <w:t>Programming_Assignments</w:t>
        </w:r>
      </w:ins>
    </w:p>
    <w:p>
      <w:pPr>
        <w:pStyle w:val="Normal"/>
        <w:rPr>
          <w:ins w:id="139" w:author="Elizabeth S. Adams" w:date="2006-09-05T11:40:00Z"/>
        </w:rPr>
      </w:pPr>
      <w:ins w:id="136" w:author="Elizabeth S. Adams" w:date="2006-09-05T11:40:00Z">
        <w:r>
          <w:rPr>
            <w:rFonts w:eastAsia="Comic Sans MS"/>
          </w:rPr>
          <w:t xml:space="preserve">                </w:t>
        </w:r>
      </w:ins>
      <w:ins w:id="137" w:author="Elizabeth S. Adams" w:date="2006-09-07T11:37:00Z">
        <w:r>
          <w:rPr>
            <w:rFonts w:eastAsia="Comic Sans MS"/>
            <w:color w:val="000000"/>
          </w:rPr>
          <w:t xml:space="preserve"> </w:t>
        </w:r>
      </w:ins>
      <w:ins w:id="138" w:author="Elizabeth S. Adams" w:date="2006-09-07T11:37:00Z">
        <w:r>
          <w:rPr>
            <w:color w:val="000000"/>
          </w:rPr>
          <w:t>see homework 2 AND 3</w:t>
        </w:r>
      </w:ins>
    </w:p>
    <w:p>
      <w:pPr>
        <w:pStyle w:val="Normal"/>
        <w:rPr>
          <w:ins w:id="141" w:author="Elizabeth S. Adams" w:date="2006-08-31T12:02:00Z"/>
        </w:rPr>
      </w:pPr>
      <w:ins w:id="140" w:author="Elizabeth S. Adams" w:date="2006-08-31T12:02:00Z">
        <w:r>
          <w:rPr/>
        </w:r>
      </w:ins>
    </w:p>
    <w:p>
      <w:pPr>
        <w:pStyle w:val="Normal"/>
        <w:rPr/>
      </w:pPr>
      <w:ins w:id="142" w:author="Elizabeth S. Adams" w:date="2006-08-31T12:02:00Z">
        <w:r>
          <w:rPr/>
          <w:t>Grade_Sheets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ctures/Lecture_7_Sept19.htm" TargetMode="External"/><Relationship Id="rId3" Type="http://schemas.openxmlformats.org/officeDocument/2006/relationships/hyperlink" Target="../in/Lectures/Lecture_6_Sept14.htm" TargetMode="External"/><Relationship Id="rId4" Type="http://schemas.openxmlformats.org/officeDocument/2006/relationships/hyperlink" Target="../in/Lectures/Lecture_5_Sept12.htm" TargetMode="External"/><Relationship Id="rId5" Type="http://schemas.openxmlformats.org/officeDocument/2006/relationships/hyperlink" Target="../../C:%5CDocuments%20and%20Settings%5Cliz%5CLocal%20Settings%5CTemporary%20Internet%20Files%5CContent.IE5%5CSHA345EF%5CLectures%5CLecture_4.htm" TargetMode="External"/><Relationship Id="rId6" Type="http://schemas.openxmlformats.org/officeDocument/2006/relationships/hyperlink" Target="../../C:%5CDocuments%20and%20Settings%5Cliz%5CLocal%20Settings%5CTemporary%20Internet%20Files%5CContent.IE5%5CSHA345EF%5CLectures%5CLecture_3.htm" TargetMode="External"/><Relationship Id="rId7" Type="http://schemas.openxmlformats.org/officeDocument/2006/relationships/hyperlink" Target="../../C:%5CDocuments%20and%20Settings%5Cliz%5CLocal%20Settings%5CTemporary%20Internet%20Files%5CContent.IE5%5CSHA345EF%5CLectures%5CLecture_2.htm" TargetMode="External"/><Relationship Id="rId8" Type="http://schemas.openxmlformats.org/officeDocument/2006/relationships/hyperlink" Target="../../C:%5CDocuments%20and%20Settings%5Cliz%5CLocal%20Settings%5CTemporary%20Internet%20Files%5CContent.IE5%5CSHA345EF%5CLectures%5CLecture_1.htm" TargetMode="External"/><Relationship Id="rId9" Type="http://schemas.openxmlformats.org/officeDocument/2006/relationships/hyperlink" Target="../../C:%5CDocuments%20and%20Settings%5Cliz%5CLocal%20Settings%5CTemporary%20Internet%20Files%5CContent.IE5%5CSHA345EF%5CUseful_URLs.htm" TargetMode="External"/><Relationship Id="rId10" Type="http://schemas.openxmlformats.org/officeDocument/2006/relationships/hyperlink" Target="../../C:%5CDocuments%20and%20Settings%5Cliz%5CLocal%20Settings%5CTemporary%20Internet%20Files%5CContent.IE5%5CSHA345EF%5CCodeExamples%5CshowAttributes.txt" TargetMode="External"/><Relationship Id="rId11" Type="http://schemas.openxmlformats.org/officeDocument/2006/relationships/hyperlink" Target="../../C:%5CDocuments%20and%20Settings%5Cliz%5CLocal%20Settings%5CTemporary%20Internet%20Files%5CContent.IE5%5CSHA345EF%5CCodeExamples%5CusefulStuff.txt" TargetMode="External"/><Relationship Id="rId12" Type="http://schemas.openxmlformats.org/officeDocument/2006/relationships/hyperlink" Target="../../C:%5CDocuments%20and%20Settings%5Cliz%5CLocal%20Settings%5CTemporary%20Internet%20Files%5CContent.IE5%5CSHA345EF%5CCodeExamples%5CtestUsefulStuff.txt" TargetMode="External"/><Relationship Id="rId13" Type="http://schemas.openxmlformats.org/officeDocument/2006/relationships/hyperlink" Target="../../C:%5CDocuments%20and%20Settings%5Cliz%5CLocal%20Settings%5CTemporary%20Internet%20Files%5CContent.IE5%5CSHA345EF%5CCodeExamples%5CtestNumbers.txt" TargetMode="External"/><Relationship Id="rId14" Type="http://schemas.openxmlformats.org/officeDocument/2006/relationships/hyperlink" Target="../../C:%5CDocuments%20and%20Settings%5Cliz%5CLocal%20Settings%5CTemporary%20Internet%20Files%5CContent.IE5%5CSHA345EF%5CCodeExamples%5Cmultiply.txt" TargetMode="External"/><Relationship Id="rId15" Type="http://schemas.openxmlformats.org/officeDocument/2006/relationships/hyperlink" Target="../../C:%5CDocuments%20and%20Settings%5Cliz%5CLocal%20Settings%5CTemporary%20Internet%20Files%5CContent.IE5%5CSHA345EF%5CCodeExamples%5CtestMultiply.txt" TargetMode="External"/><Relationship Id="rId16" Type="http://schemas.openxmlformats.org/officeDocument/2006/relationships/hyperlink" Target="../../C:%5CDocuments%20and%20Settings%5Cliz%5CLocal%20Settings%5CTemporary%20Internet%20Files%5CContent.IE5%5CSHA345EF%5CCodeExamples%5CprintValueWithLabel.txt" TargetMode="External"/><Relationship Id="rId17" Type="http://schemas.openxmlformats.org/officeDocument/2006/relationships/hyperlink" Target="../../C:%5CDocuments%20and%20Settings%5Cliz%5CLocal%20Settings%5CTemporary%20Internet%20Files%5CContent.IE5%5CSHA345EF%5CCodeExamples%5CtestMultiply2.txt" TargetMode="External"/><Relationship Id="rId18" Type="http://schemas.openxmlformats.org/officeDocument/2006/relationships/hyperlink" Target="../../C:%5CDocuments%20and%20Settings%5Cliz%5CLocal%20Settings%5CTemporary%20Internet%20Files%5CContent.IE5%5CSHA345EF%5CCodeExamples%5CExample1.htm" TargetMode="External"/><Relationship Id="rId19" Type="http://schemas.openxmlformats.org/officeDocument/2006/relationships/hyperlink" Target="../../C:%5CDocuments%20and%20Settings%5Cliz%5CLocal%20Settings%5CTemporary%20Internet%20Files%5CContent.IE5%5CSHA345EF%5CCodeExamples%5CtestPut2.htm" TargetMode="External"/><Relationship Id="rId20" Type="http://schemas.openxmlformats.org/officeDocument/2006/relationships/hyperlink" Target="../../C:%5CDocuments%20and%20Settings%5Cliz%5CLocal%20Settings%5CTemporary%20Internet%20Files%5CContent.IE5%5CSHA345EF%5CHomework%5CHomework_5.htm" TargetMode="External"/><Relationship Id="rId21" Type="http://schemas.openxmlformats.org/officeDocument/2006/relationships/hyperlink" Target="../../C:%5CDocuments%20and%20Settings%5Cliz%5CLocal%20Settings%5CTemporary%20Internet%20Files%5CContent.IE5%5CSHA345EF%5CHomework%5CHomework_4.htm" TargetMode="External"/><Relationship Id="rId22" Type="http://schemas.openxmlformats.org/officeDocument/2006/relationships/hyperlink" Target="../../C:%5CDocuments%20and%20Settings%5Cliz%5CLocal%20Settings%5CTemporary%20Internet%20Files%5CContent.IE5%5CSHA345EF%5CHomework%5CHomework_3.htm" TargetMode="External"/><Relationship Id="rId23" Type="http://schemas.openxmlformats.org/officeDocument/2006/relationships/hyperlink" Target="../../C:%5CDocuments%20and%20Settings%5Cliz%5CLocal%20Settings%5CTemporary%20Internet%20Files%5CContent.IE5%5CSHA345EF%5CHomework%5CHW2_Sept5.htm" TargetMode="External"/><Relationship Id="rId24" Type="http://schemas.openxmlformats.org/officeDocument/2006/relationships/hyperlink" Target="../../C:%5CDocuments%20and%20Settings%5Cliz%5CLocal%20Settings%5CTemporary%20Internet%20Files%5CContent.IE5%5CSHA345EF%5CHomework%5CHW1_Aug31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6:00Z</dcterms:created>
  <dc:creator>Elizabeth S. Adams</dc:creator>
  <dc:description/>
  <cp:keywords/>
  <dc:language>en-US</dc:language>
  <cp:lastModifiedBy>adamses</cp:lastModifiedBy>
  <cp:lastPrinted>2006-09-22T10:16:00Z</cp:lastPrinted>
  <dcterms:modified xsi:type="dcterms:W3CDTF">2006-09-22T14:26:00Z</dcterms:modified>
  <cp:revision>2</cp:revision>
  <dc:subject/>
  <dc:title>Important Information</dc:title>
</cp:coreProperties>
</file>