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Class Notes 9/19 – CS 240</w:t>
      </w:r>
    </w:p>
    <w:p>
      <w:pPr>
        <w:pStyle w:val="Normal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Stack data structure is LIFO. (Last In First Ou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You do not need a 'with'  statement in the body of the package implementation to link it to the specification. That happens automatical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In the stack specification packag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9" w:leader="none"/>
        </w:tabs>
        <w:ind w:left="1429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package stack is</w:t>
      </w:r>
    </w:p>
    <w:p>
      <w:pPr>
        <w:pStyle w:val="Normal"/>
        <w:ind w:left="709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Both the package specification and implementation headers end with 'is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9" w:leader="none"/>
        </w:tabs>
        <w:ind w:left="1429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Ty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type myArray is array (1..50) of integ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type stackType is record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An array is homogeneous and a record is heterogene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aStack : myArra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top : integ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9" w:leader="none"/>
        </w:tabs>
        <w:ind w:left="1429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Op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procedure push (someStack : IN OUT stackType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ab/>
        <w:tab/>
        <w:t>someValue : IN integer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procedure pop (someStack : IN OUT stackType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ab/>
        <w:tab/>
        <w:t>someValue : OUT ?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procedure makeEmpty (someStack : IN OUT stackTyp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&lt;optional&gt; procedure peek (someStack : IN stackType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ab/>
        <w:tab/>
        <w:tab/>
        <w:tab/>
        <w:t>someValue : OUT integer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function isEmpty (someStack : IN stackType) return boole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function isFull (someStack : IN stackType) return boolean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In the stack implementation package:</w:t>
      </w:r>
    </w:p>
    <w:p>
      <w:pPr>
        <w:pStyle w:val="Normal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(Stub this out and compile correctly before attempting to write all of the code.)</w:t>
      </w:r>
    </w:p>
    <w:p>
      <w:pPr>
        <w:pStyle w:val="Normal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 xml:space="preserve">(Documentation needs to be added to this to outline the preconditions and </w:t>
        <w:tab/>
        <w:t>postconditions of each procedure and functio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9" w:leader="none"/>
        </w:tabs>
        <w:ind w:left="1429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package body stack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9" w:leader="none"/>
        </w:tabs>
        <w:ind w:left="1429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Type does not have to be redefined, the line from the spec will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9" w:leader="none"/>
        </w:tabs>
        <w:ind w:left="1429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Operations</w:t>
      </w:r>
    </w:p>
    <w:p>
      <w:pPr>
        <w:pStyle w:val="Normal"/>
        <w:ind w:left="709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 xml:space="preserve">The procedure headers are the same as in the specification, I will use ellipses in </w:t>
        <w:tab/>
        <w:t>place of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procedure push (someStack : IN OUT stackType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ab/>
        <w:tab/>
        <w:t>someValue : IN integer) is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full : boolean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begin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--if the stack isn't full, we can push something on to it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--ask whether it's full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full := isFull (someStack)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if not (full) then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--put the value on the stack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ab/>
        <w:t>someStack.top := someStack.top + 1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ab/>
        <w:t>someStack.myArray(someStack.top) := someValue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end if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end pus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procedure pop (...) is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begin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null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end po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procedure peek (...) is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begin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null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end pee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procedure makeEmpty (...) is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begin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someStack.top := 0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end makeEmpt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function isEmpty (...) return boolean is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result : boolean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begin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result := false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if someStack.top = 0 then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ab/>
        <w:t>result := true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end if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return result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end isEmpty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&lt;only have one return statement per function&g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8" w:leader="none"/>
        </w:tabs>
        <w:ind w:left="2138" w:hanging="36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>function isFull (...) return boolean is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result : boolean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begin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result := false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if (someStack.top = 20) then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ab/>
        <w:t>result := true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end if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ab/>
        <w:t>return result;</w:t>
      </w:r>
    </w:p>
    <w:p>
      <w:pPr>
        <w:pStyle w:val="Normal"/>
        <w:ind w:left="1418" w:hanging="0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  <w:tab/>
        <w:t>end isFull;</w:t>
      </w:r>
    </w:p>
    <w:p>
      <w:pPr>
        <w:pStyle w:val="Normal"/>
        <w:rPr>
          <w:rFonts w:ascii="Nimbus Sans L;Arial Unicode MS" w:hAnsi="Nimbus Sans L;Arial Unicode MS" w:cs="Nimbus Sans L;Arial Unicode MS"/>
        </w:rPr>
      </w:pPr>
      <w:r>
        <w:rPr>
          <w:rFonts w:cs="Nimbus Sans L;Arial Unicode MS" w:ascii="Nimbus Sans L;Arial Unicode MS" w:hAnsi="Nimbus Sans L;Arial Unicode M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en-US" w:bidi="jbo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53:00Z</dcterms:created>
  <dc:creator>Elizabeth S. Adams</dc:creator>
  <dc:description/>
  <cp:keywords/>
  <dc:language>en-US</dc:language>
  <cp:lastModifiedBy>Elizabeth S. Adams</cp:lastModifiedBy>
  <dcterms:modified xsi:type="dcterms:W3CDTF">2006-09-19T15:56:00Z</dcterms:modified>
  <cp:revision>1</cp:revision>
  <dc:subject/>
  <dc:title>Class Notes 9/19 – CS 240</dc:title>
</cp:coreProperties>
</file>