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will be additional more basic Ada texts on reserve in the CISAT library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first program which used stacks with array implementation and integers – viewed Ana Stanescu’s c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lked about the need for additional comments explaining language syn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lked about only accessing stack using procedures and functions in the pack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roduce test program to user (include put statements telling what program will d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 put statements describing what you are testing and how you are getting your results (as we illustrated in cla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 an ending put statement telling that the program has ended norm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how you could fill a stack using a lo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how you could empty a stack using a lo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that when you empty it you lose the data on it which you might not want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how to create a second stack as the empty the first one – and that the second stack is in reversed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how to restore the first stack to its original state by emptying the second one into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ing conventions for code are shown below. 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Since the different package specs and bodies have the same names I suggest that you have each program’s components in a separate directory on your hard drive (or where ever you keep the code)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amsStack.adb – integer stack body  -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Stack.ads – integer stack spec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8.adb</w:t>
        <w:tab/>
        <w:t>- test program for inte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8out.txt   - for sample output produced by test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n be submitted to the Digital Dropbox </w:t>
      </w:r>
      <w:r>
        <w:rPr>
          <w:rFonts w:cs="Comic Sans MS" w:ascii="Comic Sans MS" w:hAnsi="Comic Sans MS"/>
          <w:color w:val="FF0000"/>
        </w:rPr>
        <w:t>by midnight tonight September 26</w:t>
      </w:r>
      <w:r>
        <w:rPr>
          <w:rFonts w:cs="Comic Sans MS" w:ascii="Comic Sans MS" w:hAnsi="Comic Sans MS"/>
          <w:color w:val="FF0000"/>
          <w:vertAlign w:val="superscript"/>
        </w:rPr>
        <w:t>th</w:t>
      </w:r>
      <w:r>
        <w:rPr>
          <w:rFonts w:cs="Comic Sans MS" w:ascii="Comic Sans MS" w:hAnsi="Comic Sans MS"/>
          <w:color w:val="FF0000"/>
        </w:rPr>
        <w:t xml:space="preserve"> for gra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adamsStack.ads – float stack specification  - make sure that you don’t access the ARRAY or the TOP direct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Stack.adb – float stack b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9.adb – test program for flo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9out.txt – for sample output produced by test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>due Thursday – September 28</w:t>
      </w:r>
      <w:r>
        <w:rPr>
          <w:rFonts w:cs="Comic Sans MS" w:ascii="Comic Sans MS" w:hAnsi="Comic Sans MS"/>
          <w:color w:val="FF0000"/>
          <w:vertAlign w:val="superscript"/>
        </w:rPr>
        <w:t>th</w:t>
      </w:r>
      <w:r>
        <w:rPr>
          <w:rFonts w:cs="Comic Sans MS" w:ascii="Comic Sans MS" w:hAnsi="Comic Sans MS"/>
          <w:color w:val="FF0000"/>
        </w:rPr>
        <w:t xml:space="preserve"> by the start of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Stack.ads – either integer or float specification WITH exceptions  - you don’t NEED to alter bo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amsStack.adb – either integer or float body WITH exceptio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10.adb – test program for integer or float WITH exception hand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ms10out.txt – for sample output produced by test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zip your files for each program together </w:t>
      </w:r>
      <w:r>
        <w:rPr>
          <w:rFonts w:cs="Comic Sans MS" w:ascii="Comic Sans MS" w:hAnsi="Comic Sans MS"/>
          <w:b/>
        </w:rPr>
        <w:t xml:space="preserve">using zip (not rar) </w:t>
      </w:r>
      <w:r>
        <w:rPr>
          <w:rFonts w:cs="Comic Sans MS" w:ascii="Comic Sans MS" w:hAnsi="Comic Sans MS"/>
        </w:rPr>
        <w:t>and submit them using the Digital Drop b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re are the notes for </w:t>
      </w:r>
      <w:hyperlink r:id="rId2">
        <w:r>
          <w:rPr>
            <w:rStyle w:val="InternetLink"/>
            <w:rFonts w:cs="Comic Sans MS" w:ascii="Comic Sans MS" w:hAnsi="Comic Sans MS"/>
          </w:rPr>
          <w:t>Ada Exceptions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Additional notes from class</w:t>
        </w:r>
      </w:hyperlink>
      <w:r>
        <w:rPr>
          <w:rFonts w:cs="Comic Sans MS" w:ascii="Comic Sans MS" w:hAnsi="Comic Sans MS"/>
        </w:rPr>
        <w:t xml:space="preserve"> provided courtesy of Brent Koh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a%20Exceptions.htm" TargetMode="External"/><Relationship Id="rId3" Type="http://schemas.openxmlformats.org/officeDocument/2006/relationships/hyperlink" Target="../in/KohlerNotesSept2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35:00Z</dcterms:created>
  <dc:creator>adamses</dc:creator>
  <dc:description/>
  <cp:keywords/>
  <dc:language>en-US</dc:language>
  <cp:lastModifiedBy>adamses</cp:lastModifiedBy>
  <dcterms:modified xsi:type="dcterms:W3CDTF">2006-09-26T16:00:00Z</dcterms:modified>
  <cp:revision>3</cp:revision>
  <dc:subject/>
  <dc:title/>
</cp:coreProperties>
</file>