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e guide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erved words should be in upper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 indentation to make code more read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 - can be a name for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ri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ck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ced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 mo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 - copy – pass by value  - actual parameter must have a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OUT   - result – actual parameter doesn’t have to have a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N OUT –   pass by value/result – similar to pass by reference but not ident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pass by reference, changes made to formal parameter are immediat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flected in actual para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n pass by value/result, changes made to formal parameters are no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flected in actual parameter until procedure terminates norm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US: if procedure terminates abnormally, no changes are m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o actual param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ven if an array’s parameter mode is IN OUT, the parameter may be passed by reference (to avoid copying the entire arra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ument is a synonym for para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l parameters – appear in the heard of functions , procedures and pack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 parameters – appear in the function and procedure calls and package instant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dentifier :       typ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^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|__  parameter m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s return a single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ormal parameter mode should always be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 return zero, one or many values and parameters may be IN, OUT, or IN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ers for function and procedure specifications end in a semi-colon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ers for function and procedure bodies end in the reserved word 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examples discussed in class are available as .txt files  -  let me know if you can’t access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2">
        <w:r>
          <w:rPr>
            <w:rStyle w:val="InternetLink"/>
            <w:rFonts w:cs="Comic Sans MS" w:ascii="Comic Sans MS" w:hAnsi="Comic Sans MS"/>
          </w:rPr>
          <w:t>multiply.adb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">
        <w:r>
          <w:rPr>
            <w:rStyle w:val="InternetLink"/>
            <w:rFonts w:cs="Comic Sans MS" w:ascii="Comic Sans MS" w:hAnsi="Comic Sans MS"/>
          </w:rPr>
          <w:t>testMultiply.adb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4">
        <w:r>
          <w:rPr>
            <w:rStyle w:val="InternetLink"/>
            <w:rFonts w:cs="Comic Sans MS" w:ascii="Comic Sans MS" w:hAnsi="Comic Sans MS"/>
          </w:rPr>
          <w:t>printValueWithLabel.adb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5">
        <w:r>
          <w:rPr>
            <w:rStyle w:val="InternetLink"/>
            <w:rFonts w:cs="Comic Sans MS" w:ascii="Comic Sans MS" w:hAnsi="Comic Sans MS"/>
          </w:rPr>
          <w:t>testMultiply2.adb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eExamples/multiply.txt" TargetMode="External"/><Relationship Id="rId3" Type="http://schemas.openxmlformats.org/officeDocument/2006/relationships/hyperlink" Target="../CodeExamples/testMultiply.txt" TargetMode="External"/><Relationship Id="rId4" Type="http://schemas.openxmlformats.org/officeDocument/2006/relationships/hyperlink" Target="../CodeExamples/printValueWithLabel.txt" TargetMode="External"/><Relationship Id="rId5" Type="http://schemas.openxmlformats.org/officeDocument/2006/relationships/hyperlink" Target="../CodeExamples/testMultiply2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8:00Z</dcterms:created>
  <dc:creator>adamses</dc:creator>
  <dc:description/>
  <cp:keywords/>
  <dc:language>en-US</dc:language>
  <cp:lastModifiedBy>Elizabeth S. Adams</cp:lastModifiedBy>
  <dcterms:modified xsi:type="dcterms:W3CDTF">2006-09-05T15:28:00Z</dcterms:modified>
  <cp:revision>2</cp:revision>
  <dc:subject/>
  <dc:title>Lecture 3</dc:title>
</cp:coreProperties>
</file>