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22 – November 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jc w:val="center"/>
        <w:rPr/>
      </w:pPr>
      <w:r>
        <w:rPr/>
        <w:t>Heap Sort (starting with a min-heap)</w:t>
      </w:r>
    </w:p>
    <w:p>
      <w:pPr>
        <w:pStyle w:val="Normal"/>
        <w:jc w:val="center"/>
        <w:rPr/>
      </w:pPr>
      <w:r>
        <w:rPr/>
        <w:t>Note that the top line of the table shows the array indices while the other lines show values</w:t>
      </w:r>
    </w:p>
    <w:p>
      <w:pPr>
        <w:pStyle w:val="Normal"/>
        <w:rPr/>
      </w:pPr>
      <w:r>
        <w:rPr/>
        <w:t>Draw the tree before and after each swap.  Do not include the red elements in the tree you draw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tep – swap the last element (value) in the tree with the first one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36"/>
        <w:gridCol w:w="456"/>
        <w:gridCol w:w="456"/>
        <w:gridCol w:w="45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smallest element in the array is in the last position and will never be moved or looked at again during the sort process.</w:t>
      </w:r>
    </w:p>
    <w:p>
      <w:pPr>
        <w:pStyle w:val="Normal"/>
        <w:rPr/>
      </w:pPr>
      <w:r>
        <w:rPr/>
        <w:t>However, the array no longer represents a min-heap because the root is not smaller than either of its children.</w:t>
      </w:r>
    </w:p>
    <w:p>
      <w:pPr>
        <w:pStyle w:val="Normal"/>
        <w:rPr/>
      </w:pPr>
      <w:r>
        <w:rPr/>
        <w:t>Next step – make it a min-heap again by the following steps</w:t>
      </w:r>
    </w:p>
    <w:p>
      <w:pPr>
        <w:pStyle w:val="Normal"/>
        <w:rPr/>
      </w:pPr>
      <w:r>
        <w:rPr/>
        <w:tab/>
        <w:t>Swap the element at the root (position 1) with the smaller of its children (positions 2 or 3)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56"/>
        <w:gridCol w:w="336"/>
        <w:gridCol w:w="456"/>
        <w:gridCol w:w="456"/>
        <w:gridCol w:w="45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swap the element in position 3 (which is not smaller than both its children) with the smaller of its children  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56"/>
        <w:gridCol w:w="336"/>
        <w:gridCol w:w="456"/>
        <w:gridCol w:w="456"/>
        <w:gridCol w:w="45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swap the element in position 1 with the last element in the array (the one in position 7 -remember that we are no longer considering the element in position 8) . Now the element in position 7 is in its correct position and we will not consider it again.  But again, we no longer have a min-heap so we need to make it a min-heap </w:t>
      </w:r>
    </w:p>
    <w:p>
      <w:pPr>
        <w:pStyle w:val="Normal"/>
        <w:rPr/>
      </w:pPr>
      <w:r>
        <w:rPr/>
        <w:t xml:space="preserve">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456"/>
        <w:gridCol w:w="336"/>
        <w:gridCol w:w="456"/>
        <w:gridCol w:w="45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p element in position 1 with the smaller of its children (position 2 or 3)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456"/>
        <w:gridCol w:w="336"/>
        <w:gridCol w:w="456"/>
        <w:gridCol w:w="45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wap the element in position 2 with the smaller of its children (position 4 or 5)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56"/>
        <w:gridCol w:w="456"/>
        <w:gridCol w:w="456"/>
        <w:gridCol w:w="45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wap the element in position 1 (the smallest element in the heap) with the last element in the array (ignoring the red elements)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456"/>
        <w:gridCol w:w="456"/>
        <w:gridCol w:w="456"/>
        <w:gridCol w:w="33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we don’t have a min-heap so swap the element in position 1 with the smaller of its children (positions 2 and 3).  After this swap we do have a min-he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456"/>
        <w:gridCol w:w="456"/>
        <w:gridCol w:w="45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wap the element in position 1 (the smallest element in the heap) with the last element in the array (ignoring the red elements)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336"/>
        <w:gridCol w:w="33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we don’t have a min-heap so swap the element in position 1 with the smaller of its children (positions 2 and 3).  After this swap we do have a min-heap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336"/>
        <w:gridCol w:w="33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wap the element in position 1 (the smallest element in the heap) with the last element in the array (ignoring the red elements)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336"/>
        <w:gridCol w:w="33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we don’t have a min-heap so swap the element in position 1 with the smaller of its children (positions 2 and 3).  After this swap we do have a min-heap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336"/>
        <w:gridCol w:w="33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wap the element in position 1 (the smallest element in the heap) with the last element in the array (ignoring the red elements).  We do have a min-heap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336"/>
        <w:gridCol w:w="33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wap the element in position 1 (the smallest element in the heap) with the last element in the array (ignoring the red elements).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336"/>
        <w:gridCol w:w="33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done since we have a one-element tree and the array has been sort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33:00Z</dcterms:created>
  <dc:creator> </dc:creator>
  <dc:description/>
  <cp:keywords/>
  <dc:language>en-US</dc:language>
  <cp:lastModifiedBy>adamses</cp:lastModifiedBy>
  <dcterms:modified xsi:type="dcterms:W3CDTF">2006-11-16T17:33:00Z</dcterms:modified>
  <cp:revision>2</cp:revision>
  <dc:subject/>
  <dc:title>Heap Sort (starting with a min-heap)</dc:title>
</cp:coreProperties>
</file>