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e_20 – November 7, 2006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went over the specification for the generic stack package and discussed: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generic parameters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e purpose of each function and procedure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e pre-conditions for each procedure and function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that the pop procedure just alters the stack but doesn’t return a value which </w:t>
        <w:tab/>
        <w:tab/>
        <w:t>means that in order to retrieve the value peek has to be called first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everyone downloaded the specification – which is also shown below</w:t>
      </w:r>
    </w:p>
    <w:p>
      <w:pPr>
        <w:pStyle w:val="PlainTex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tbl>
      <w:tblPr>
        <w:tblW w:w="72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0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ERIC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YPE Element IS PRIVATE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CKAGE Stacks_Generic IS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YPE Stack (Capacity: Positive) IS LIMITED PRIVATE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tackFull : EXCEPTION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tackEmpty:  EXCEPTION;</w:t>
            </w:r>
          </w:p>
          <w:p>
            <w:pPr>
              <w:pStyle w:val="PlainText"/>
              <w:ind w:left="36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CEDURE MakeEmpty (S : IN OUT Stack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CEDURE Push (S : IN OUT Stack; E : IN Element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CEDURE Pop (S : IN OUT Stack);</w:t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FUNCTION Peek (S:  IN Stack) RETURN Element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FUNCTION IsEmpty(S : IN Stack) RETURN Boolean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FUNCTION IsFull (S : IN Stack) RETURN Boolean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VATE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YPE List IS ARRAY (Positive RANGE &lt;&gt;) of Element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  <w:t xml:space="preserve"> TYPE Stack (Capacity : Positive ) IS RECORD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  <w:t xml:space="preserve">    Latest : Natural := 0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  <w:tab/>
              <w:t xml:space="preserve"> Store : List(1..Capacity);</w:t>
            </w:r>
          </w:p>
          <w:p>
            <w:pPr>
              <w:pStyle w:val="PlainText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END RECORD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D Stacks_Generic;</w:t>
            </w:r>
          </w:p>
        </w:tc>
      </w:tr>
    </w:tbl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discussed the assignment which will be due on Friday by Midnight in the drop box with yourname16.zip containing the given specification and your implementation.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ssignment is to complete the implementation of the generic stack package (i.e. the body).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ran the program I wrote to test MY generic stack package implementation and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cussed the features necessary for a good test program.  We  discussed and looked at the necessary declarations and instantiations to test the program for different data types.  Everyone downloaded the code which is also shown below. 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56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ada.text_io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Stacks_Generic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DURE Stacks_Generic_Test IS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fruit IS (apple, berry, cheery, banana, orange, blueberry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cars  IS (corolla, Super308, carrera, sylvia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fruit_io IS NEW ada.text_io.Enumeration_io (fruit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bool_io IS NEW ada.text_io.Enumeration_io (boolean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cars_io IS NEW ada.text_io.Enumeration_io (cars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Stacks IS NEW Stacks_Generic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Element =&gt; Character);   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FruitStack IS NEW Stacks_Generic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Element =&gt; fruit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CarStack IS NEW Stacks_Generic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Element =&gt; cars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myFruitStack : FruitStack.Stack (20);</w:t>
              <w:tab/>
              <w:t xml:space="preserve">  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Stack : Stacks.Stack (5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parkingLot : CarStack.Stack (50); 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 test 1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da.text_io.put (" about to call MakeEmpty "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tacks.MakeEmpty (aStack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FruitStack.MakeEmpty (myFruitStack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arStack.MakeEmpty (parkingLot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da.text_io.put (" stack should not be full so will call isFull "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da.text_io.put (" expect FALSE FALSE FALSE "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ool_io.put (Stacks.isFull(aStack)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ool_io.put (CarStack.isFull (parkingLot)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ool_io.put (FruitStack.isFull (myFruitStack))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da.text_io.new_line;</w:t>
            </w:r>
          </w:p>
          <w:p>
            <w:pPr>
              <w:pStyle w:val="PlainText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one downloaded the executable which tests MY program  (not yours).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ts only value is to show you what a good test might be.  You will need to test your program yourselves.  When I grade </w:t>
      </w:r>
      <w:r>
        <w:rPr>
          <w:rFonts w:cs="Comic Sans MS" w:ascii="Comic Sans MS" w:hAnsi="Comic Sans MS"/>
          <w:i/>
          <w:sz w:val="24"/>
          <w:szCs w:val="24"/>
        </w:rPr>
        <w:t>yourname16</w:t>
      </w:r>
      <w:r>
        <w:rPr>
          <w:rFonts w:cs="Comic Sans MS" w:ascii="Comic Sans MS" w:hAnsi="Comic Sans MS"/>
          <w:sz w:val="24"/>
          <w:szCs w:val="24"/>
        </w:rPr>
        <w:t xml:space="preserve"> I will compile my test program with your spec and body.   The test program you write as </w:t>
      </w:r>
      <w:r>
        <w:rPr>
          <w:rFonts w:cs="Comic Sans MS" w:ascii="Comic Sans MS" w:hAnsi="Comic Sans MS"/>
          <w:i/>
          <w:sz w:val="24"/>
          <w:szCs w:val="24"/>
        </w:rPr>
        <w:t>yourname17</w:t>
      </w:r>
      <w:r>
        <w:rPr>
          <w:rFonts w:cs="Comic Sans MS" w:ascii="Comic Sans MS" w:hAnsi="Comic Sans MS"/>
          <w:sz w:val="24"/>
          <w:szCs w:val="24"/>
        </w:rPr>
        <w:t xml:space="preserve"> (i.e. your test program which is due Monday at midnight) will be compiled and tested with MY implementation. 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re some of the things my test program will test: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makeEmpty at start of program 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makeEmpty in middle of program 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ush onto a full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ush onto a non-full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pop from an empty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op from a non-empty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eek at an empty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eek at a non-empty stack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s a stackFull exception raised</w:t>
      </w:r>
    </w:p>
    <w:p>
      <w:pPr>
        <w:pStyle w:val="PlainTex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s a stackEmpty exception raised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will test these things on different data types and in appropriate places.  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We looked at a specification for a binary search tree which differs from the one in our book.  FOR THURSDAY you should study it (which is shown below) and write and bring to class a stubbed out implementation.  </w:t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hanging="0"/>
              <w:rPr/>
            </w:pPr>
            <w:r>
              <w:rPr/>
              <w:tab/>
              <w:t xml:space="preserve"> 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AGE Binary_Search_Trees IS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YPE BinaryTreeNode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TYPE Tree IS ACCESS BinaryTreeNode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TYPE BinaryTreeNode IS RECORD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 xml:space="preserve">   Info : Integer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Left : Tree := NULL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Right:  Tree := Null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END RECORD;</w:t>
            </w:r>
          </w:p>
          <w:p>
            <w:pPr>
              <w:pStyle w:val="PlainText"/>
              <w:ind w:left="180" w:firstLine="7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tFound : Exception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DURE Initialize (T : in out Tree)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DURE Insert (T : IN OUT Tree; E : Integer)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CTION Search (T : Tree; K : Integer)  RETURN Tree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CTION Retrieve (T : Tree ) RETURN Integer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DURE Delete (T : IN OUT Tree; K : IN Integer);</w:t>
            </w:r>
          </w:p>
          <w:p>
            <w:pPr>
              <w:pStyle w:val="PlainText"/>
              <w:ind w:left="18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DURE Traverse_LNR (T : Tree)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   PROCEDURE Traverse_NLR (T : Tree)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   PROCEDURE Traverse_LRN (T : Tree)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Binary_Search_Trees;</w:t>
            </w:r>
          </w:p>
          <w:p>
            <w:pPr>
              <w:pStyle w:val="PlainText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should also look at the implementations given in the book for the procedures and functions in their specification which match the ones in ours.</w:t>
      </w:r>
    </w:p>
    <w:sectPr>
      <w:type w:val="nextPage"/>
      <w:pgSz w:w="12240" w:h="15840"/>
      <w:pgMar w:left="1440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0:00Z</dcterms:created>
  <dc:creator>adamses</dc:creator>
  <dc:description/>
  <cp:keywords/>
  <dc:language>en-US</dc:language>
  <cp:lastModifiedBy>adamses</cp:lastModifiedBy>
  <dcterms:modified xsi:type="dcterms:W3CDTF">2006-11-07T16:30:00Z</dcterms:modified>
  <cp:revision>2</cp:revision>
  <dc:subject/>
  <dc:title>Lecture_20 – November 7, 2006</dc:title>
</cp:coreProperties>
</file>