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st Lecture – December 7</w:t>
      </w:r>
      <w:r>
        <w:rPr>
          <w:rFonts w:cs="Comic Sans MS" w:ascii="Comic Sans MS" w:hAnsi="Comic Sans MS"/>
          <w:vertAlign w:val="superscript"/>
        </w:rPr>
        <w:t>th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e went over the above list of thinks to study and know for final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discussed collision resolution methods and terminology some more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owed examples of load factor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alked about linear probing  - 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ok for first available slot if hashed slot not vacant for placement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When searching look at hashed slot and if not found look sequentially until found or empty spac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e talked about how to write the test programs to run the various sort program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Modify the line of the specification that ends with  returns Boolean;  to returns Boolean &lt;&gt;;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This allows you to not have to worry about writing a function “&lt;” or including it as a parameter in the instanti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We also modified the sorts – eliminating the pragm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ran the merge_sort and the quick_so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went over the quicksort example on page 79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6:00:00Z</dcterms:created>
  <dc:creator>adamses</dc:creator>
  <dc:description/>
  <cp:keywords/>
  <dc:language>en-US</dc:language>
  <cp:lastModifiedBy>adamses</cp:lastModifiedBy>
  <dcterms:modified xsi:type="dcterms:W3CDTF">2006-12-07T17:22:00Z</dcterms:modified>
  <cp:revision>1</cp:revision>
  <dc:subject/>
  <dc:title>Last Lecture – December 7th</dc:title>
</cp:coreProperties>
</file>