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  <w:sz w:val="20"/>
          <w:szCs w:val="20"/>
        </w:rPr>
        <w:t>Ï«Ï</w:t>
      </w:r>
      <w:r>
        <w:rPr>
          <w:sz w:val="20"/>
          <w:szCs w:val="20"/>
        </w:rPr>
        <w:t xml:space="preserve"> ----jGRASP exec: U:\Web\CS240\aDAMS\myHeap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¼¼§ÏÏ</w:t>
      </w:r>
      <w:r>
        <w:rPr>
          <w:color w:val="FA6400"/>
          <w:sz w:val="20"/>
          <w:szCs w:val="20"/>
        </w:rPr>
        <w:t>23 14 68 7 15 51 30  36 128 26 44  76 81 0  5 26 59 33 156 987 212 63 89  41 2134  98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23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 2 and 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14 and          2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14          23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14          23          68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 4 and           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 7 and          2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 2 and 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 7 and          14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68          23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68          23          15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 6 and           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51 and          6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51          23          15          68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 7 and           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30 and          5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30          23          15          68          51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30          23          15          68          51          36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30          23          15          68          51          36         128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30          23          15          68          51          36         128          26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30          23          15          68          51          36         128          26          44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30          23          15          68          51          36         128          26          44          76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7          14          30          23          15          68          51          36         128          26          44          76          81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14 and           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 0 and          5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 7 and           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 0 and          3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 3 and           1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 0 and           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7          23          15          68          30          36         128          26          44          76          81          51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15 and           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 5 and          30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 7 and           3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 5 and           7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68           7          36         128          26          44          76          81          51          30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16 and           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26 and          3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68           7          26         128          26          44          76          81          51          30          36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68           7          26         128          26          44          76          81          51          30          36          59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18 and           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33 and         12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68           7          26          33          26          44          76          81          51          30          36          59         128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68           7          26          33          26          44          76          81          51          30          36          59         128         156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68           7          26          33          26          44          76          81          51          30          36          59         128         156         987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68           7          26          33          26          44          76          81          51          30          36          59         128         156         987         212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68           7          26          33          26          44          76          81          51          30          36          59         128         156         987         212          63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68           7          26          33          26          44          76          81          51          30          36          59         128         156         987         212          63          89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24 and          12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41 and          7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in positions          12 and           6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about to swap elements   with values          41 and          6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41           7          26          33          26          44          68          81          51          30          36          59         128         156         987         212          63          89          76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sz w:val="20"/>
          <w:szCs w:val="20"/>
        </w:rPr>
        <w:t xml:space="preserve">          0          14           5          23          15          41           7          26          33          26          44          68          81          51          30          36          59         128         156         987         212          63          89          76        2134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sz w:val="20"/>
          <w:szCs w:val="20"/>
        </w:rPr>
        <w:t xml:space="preserve"> ----jGRASP: operation complete.</w:t>
        <w:br/>
      </w:r>
      <w:r>
        <w:rPr>
          <w:rFonts w:cs="CSD12" w:ascii="CSD12" w:hAnsi="CSD12"/>
          <w:color w:val="0000FF"/>
          <w:sz w:val="20"/>
          <w:szCs w:val="20"/>
        </w:rPr>
        <w:t>¼¼Ï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32:00Z</dcterms:created>
  <dc:creator>adamses</dc:creator>
  <dc:description/>
  <cp:keywords/>
  <dc:language>en-US</dc:language>
  <cp:lastModifiedBy>adamses</cp:lastModifiedBy>
  <dcterms:modified xsi:type="dcterms:W3CDTF">2006-11-16T18:37:00Z</dcterms:modified>
  <cp:revision>1</cp:revision>
  <dc:subject/>
  <dc:title>Ï«Ï ----jGRASP exec: U:\Web\CS240\aDAMS\myHeap2</dc:title>
</cp:coreProperties>
</file>