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Assigned September 12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Due September 1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program we wrote the algorithm for,  and started coding,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a print out of your code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your completed code in the digital drop box found on Blackboard.  </w:t>
      </w:r>
    </w:p>
    <w:p>
      <w:pPr>
        <w:pStyle w:val="Normal"/>
        <w:rPr>
          <w:color w:val="FF0000"/>
        </w:rPr>
      </w:pPr>
      <w:r>
        <w:rPr>
          <w:color w:val="FF0000"/>
        </w:rPr>
        <w:t>**** RENAME THE PROCEDURE  using your first name followed by the number 4  (my procedure would be called Elizabeth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 the textbook, find the section that discusses exceptions and study it.  Alternatively, go to the Language Reference Manual and read the section on exception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2:00Z</dcterms:created>
  <dc:creator>Elizabeth S. Adams</dc:creator>
  <dc:description/>
  <cp:keywords/>
  <dc:language>en-US</dc:language>
  <cp:lastModifiedBy>Elizabeth S. Adams</cp:lastModifiedBy>
  <dcterms:modified xsi:type="dcterms:W3CDTF">2006-09-12T15:55:00Z</dcterms:modified>
  <cp:revision>1</cp:revision>
  <dc:subject/>
  <dc:title>Homework Assigned September 12th</dc:title>
</cp:coreProperties>
</file>