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OMEWORK  for Tuesday, September 12,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read  the </w:t>
      </w:r>
      <w:hyperlink r:id="rId2">
        <w:r>
          <w:rPr>
            <w:rStyle w:val="InternetLink"/>
          </w:rPr>
          <w:t>author’s slides</w:t>
        </w:r>
      </w:hyperlink>
      <w:r>
        <w:rPr/>
        <w:t xml:space="preserve"> for Chapter 1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he problem you tried before but eliminate the references to veriable sized arrays (#72,73, or 74 at the end of chapter1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bring a working program to class on Tuesday on a CD OR a flash or  a floppy and you MUST have a printou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ill respond to e-mail sent before 9pm on Friday night on Friday; to email sent before 5pm on Saturday on Saturday;  and on e-mail sent by 9pm on Monday on Monda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ctures/Chapter0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33:00Z</dcterms:created>
  <dc:creator>Elizabeth S. Adams</dc:creator>
  <dc:description/>
  <cp:keywords/>
  <dc:language>en-US</dc:language>
  <cp:lastModifiedBy>Elizabeth S. Adams</cp:lastModifiedBy>
  <dcterms:modified xsi:type="dcterms:W3CDTF">2006-09-07T15:34:00Z</dcterms:modified>
  <cp:revision>2</cp:revision>
  <dc:subject/>
  <dc:title/>
</cp:coreProperties>
</file>