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S 240 Sign Up for Meetings with Professor Adam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me sl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:00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:30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:00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:30 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00 no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:3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:3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:3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:3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:3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18:00Z</dcterms:created>
  <dc:creator>adamses</dc:creator>
  <dc:description/>
  <cp:keywords/>
  <dc:language>en-US</dc:language>
  <cp:lastModifiedBy>adamses</cp:lastModifiedBy>
  <cp:lastPrinted>2006-11-30T12:20:00Z</cp:lastPrinted>
  <dcterms:modified xsi:type="dcterms:W3CDTF">2006-11-30T18:02:00Z</dcterms:modified>
  <cp:revision>1</cp:revision>
  <dc:subject/>
  <dc:title>CS 240 Sign Up for Meetings with Professor Adams</dc:title>
</cp:coreProperties>
</file>