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 of Lab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ssig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oi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1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D - Testing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2a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 - Stubs - Iteration, Selection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2b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 - Imple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3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4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:   worksheet, Rooter, Re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5a: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and Files - St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5b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and Files - Imple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6: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y problem from 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7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8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erated ty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15:00Z</dcterms:created>
  <dc:creator>adamses</dc:creator>
  <dc:description/>
  <cp:keywords/>
  <dc:language>en-US</dc:language>
  <cp:lastModifiedBy>adamses</cp:lastModifiedBy>
  <dcterms:modified xsi:type="dcterms:W3CDTF">2007-02-02T18:56:00Z</dcterms:modified>
  <cp:revision>2</cp:revision>
  <dc:subject/>
  <dc:title>List of Labs</dc:title>
</cp:coreProperties>
</file>