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ing Assignment 3 (PA3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assignment focuses on the use of recursion to solve a problem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need to write a program to implement a SubstringMaker that generates all substrings of a string.  For example, the substrings of the string "rum" are the following seven (7) string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r", "ru", "rum",  "u", "um", "m", "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he follo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mpty string is a substring of every st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rm" is NOT a substring of "rum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rogram should introduce itself to the u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program should obtain the strings from a file whose name is provided by the user.  There will be only 1 string on a line in the file.  You do not know how many strings there will be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 output from your program should be written both to the screen and to a file whose name will be provided by the u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each string, your program should output the string followed by each of its substrings, one per line, followed by a line of 15 stars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order in which the substrings for a particular string are output doesn't matter.  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t the end of the program, you should print a blank line, flowed by an echo of the names of the input file and output files used and the usual ending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Hint:</w:t>
      </w:r>
      <w:r>
        <w:rPr>
          <w:rFonts w:cs="Comic Sans MS" w:ascii="Comic Sans MS" w:hAnsi="Comic Sans MS"/>
        </w:rPr>
        <w:t xml:space="preserve"> First find and list all substrings that start with the first character.  There are</w:t>
      </w:r>
      <w:r>
        <w:rPr>
          <w:rFonts w:cs="Comic Sans MS" w:ascii="Comic Sans MS" w:hAnsi="Comic Sans MS"/>
          <w:i/>
        </w:rPr>
        <w:t xml:space="preserve"> n</w:t>
      </w:r>
      <w:r>
        <w:rPr>
          <w:rFonts w:cs="Comic Sans MS" w:ascii="Comic Sans MS" w:hAnsi="Comic Sans MS"/>
        </w:rPr>
        <w:t xml:space="preserve"> of them if the string has length </w:t>
      </w:r>
      <w:r>
        <w:rPr>
          <w:rFonts w:cs="Comic Sans MS" w:ascii="Comic Sans MS" w:hAnsi="Comic Sans MS"/>
          <w:i/>
        </w:rPr>
        <w:t>n</w:t>
      </w:r>
      <w:r>
        <w:rPr>
          <w:rFonts w:cs="Comic Sans MS" w:ascii="Comic Sans MS" w:hAnsi="Comic Sans MS"/>
        </w:rPr>
        <w:t>.  Then list the substrings of the string that you obtain by removing the first charac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3:00Z</dcterms:created>
  <dc:creator>adamses</dc:creator>
  <dc:description/>
  <cp:keywords/>
  <dc:language>en-US</dc:language>
  <cp:lastModifiedBy>adamses</cp:lastModifiedBy>
  <dcterms:modified xsi:type="dcterms:W3CDTF">2007-03-22T15:33:00Z</dcterms:modified>
  <cp:revision>2</cp:revision>
  <dc:subject/>
  <dc:title>Programming Assignment 3 (PA3)</dc:title>
</cp:coreProperties>
</file>