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s teacher doesn’t know (e.g. use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s teacher does us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ato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to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le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/ fals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ptionsPa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window on scree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t string to integ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’t think where this would be sai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n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it over and ov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il student is tired repeat the process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t fraction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p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message provided to studen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uen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rahen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can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end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der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9:00Z</dcterms:created>
  <dc:creator>adamses</dc:creator>
  <dc:description/>
  <cp:keywords/>
  <dc:language>en-US</dc:language>
  <cp:lastModifiedBy>adamses</cp:lastModifiedBy>
  <dcterms:modified xsi:type="dcterms:W3CDTF">2007-02-01T20:07:00Z</dcterms:modified>
  <cp:revision>3</cp:revision>
  <dc:subject/>
  <dc:title>Words teacher doesn’t know (e</dc:title>
</cp:coreProperties>
</file>