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  Januar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</w:t>
      </w:r>
    </w:p>
    <w:p>
      <w:pPr>
        <w:pStyle w:val="Normal"/>
        <w:rPr>
          <w:color w:val="000000"/>
        </w:rPr>
      </w:pP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04"/>
      </w:tblGrid>
      <w:tr>
        <w:trPr/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I write an exception handler for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  Januar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</w:t>
        <w:br/>
      </w: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 I write an exception handler for it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  Januar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</w:t>
        <w:br/>
      </w: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51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I write an exception handler for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3:00Z</dcterms:created>
  <dc:creator>adamses</dc:creator>
  <dc:description/>
  <cp:keywords/>
  <dc:language>en-US</dc:language>
  <cp:lastModifiedBy>adamses</cp:lastModifiedBy>
  <cp:lastPrinted>2007-01-23T13:15:00Z</cp:lastPrinted>
  <dcterms:modified xsi:type="dcterms:W3CDTF">2007-01-23T18:16:00Z</dcterms:modified>
  <cp:revision>1</cp:revision>
  <dc:subject/>
  <dc:title>Name: ___________________________  January 23, 2007</dc:title>
</cp:coreProperties>
</file>