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21 - April 5,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talked about Lab 2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comparable interf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there were two (2) different sort methods you were asked to u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(1) you wrote yourself 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member: bubble sort, insertion sort, selection sort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ays.sort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dline was extended for those in class who asked for it til 6pm to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talked about Lab 10 - the Fraction cla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denominator is just the product of the denominato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necessary to check for a denominator of 0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 denominator to 1 is not a good solution when it's foun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ing a error message and returning a 0 is fi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necessary to check for negative numbers when reducing fractio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use the absolute value of the numerator and denominator, it's the same as reducing fractions in which the numerator and denominator are both positiv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not adequate to only test for common factors of 2 and 3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dequate to check for common factors up to the square root of the absolute value of the smaller of the numerator and denomina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ent through slides for array material (Chapter 8 in our text book)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Comic Sans MS" w:ascii="Comic Sans MS" w:hAnsi="Comic Sans MS"/>
          </w:rPr>
          <w:t>link</w:t>
        </w:r>
      </w:hyperlink>
      <w:r>
        <w:rPr>
          <w:rFonts w:cs="Comic Sans MS" w:ascii="Comic Sans MS" w:hAnsi="Comic Sans MS"/>
        </w:rPr>
        <w:t xml:space="preserve"> to my slides with notes (we went through 1-13 in class - going through the remaining slides or reading the chapter material will help you with Monday's lab (there are only 21)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Comic Sans MS" w:ascii="Comic Sans MS" w:hAnsi="Comic Sans MS"/>
          </w:rPr>
          <w:t>link</w:t>
        </w:r>
      </w:hyperlink>
      <w:r>
        <w:rPr>
          <w:rFonts w:cs="Comic Sans MS" w:ascii="Comic Sans MS" w:hAnsi="Comic Sans MS"/>
        </w:rPr>
        <w:t xml:space="preserve"> to Gaddis slides (he has 70+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D that came with your text has the code that is referenced in his slides and m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y East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wo%20Dimensional%20Arrays.ppt" TargetMode="External"/><Relationship Id="rId3" Type="http://schemas.openxmlformats.org/officeDocument/2006/relationships/hyperlink" Target="../in/CSO_Gaddis_Java_Chapter8ppt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46:00Z</dcterms:created>
  <dc:creator>adamses</dc:creator>
  <dc:description/>
  <cp:keywords/>
  <dc:language>en-US</dc:language>
  <cp:lastModifiedBy>adamses</cp:lastModifiedBy>
  <dcterms:modified xsi:type="dcterms:W3CDTF">2007-04-06T20:58:00Z</dcterms:modified>
  <cp:revision>2</cp:revision>
  <dc:subject/>
  <dc:title/>
</cp:coreProperties>
</file>