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fix Program Output Grade Shee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15"/>
        <w:gridCol w:w="1258"/>
        <w:gridCol w:w="1258"/>
        <w:gridCol w:w="1242"/>
        <w:gridCol w:w="1144"/>
        <w:gridCol w:w="114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put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xpress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esul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aracter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perand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aracter operand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aracter</w:t>
            </w:r>
          </w:p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perat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t</w:t>
            </w:r>
          </w:p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alue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t</w:t>
            </w:r>
          </w:p>
          <w:p>
            <w:pPr>
              <w:pStyle w:val="Normal"/>
              <w:ind w:left="-908" w:firstLine="9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alue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 points ma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oint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8" w:firstLine="908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a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8" w:firstLine="908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8" w:firstLine="9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3 =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= 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+ b =  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-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b = 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+ 9 = 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9 =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b =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b = 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9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oper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k+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per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#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 opera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0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ding message present?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vadocs prese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0 points ma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19:00Z</dcterms:created>
  <dc:creator>adamses</dc:creator>
  <dc:description/>
  <cp:keywords/>
  <dc:language>en-US</dc:language>
  <cp:lastModifiedBy>adamses</cp:lastModifiedBy>
  <cp:lastPrinted>2007-01-11T12:51:00Z</cp:lastPrinted>
  <dcterms:modified xsi:type="dcterms:W3CDTF">2007-01-11T18:19:00Z</dcterms:modified>
  <cp:revision>2</cp:revision>
  <dc:subject/>
  <dc:title>Postfix Program Test Cases</dc:title>
</cp:coreProperties>
</file>