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ublic class TestSubstring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ublic static void main (String [] arg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ring word, letter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ord = "catnip"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ters = word.substring(0,word.length()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 (" 0, word.length () " +letters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ters = word.substring(0,0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 (" 0, 0 " + letters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ters = word.substring(0,1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 (" 0 ,1 " + letters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ters = word.substring(0,2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 (" 0, 2 " + letters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ters = word.substring(0,3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 (" 0, 3 " +letters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ters = word.substring(word.length()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 (" word.length ()" + letters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ters = word.substring(word.length(),word.length()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 (" word.length(), word.length () " + letters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ters = word.substring(word.length()-1, word.length()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 (" word.length () -1, word.length() " +letters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ters = word.substring(1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 (" 1 " + letters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ters = word.substring(2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 (" 2 " + letters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ord = "BARBARA"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ters = word.substring( 3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.out.println (" 3 " +letters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} // end m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 // end Testsubstrin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50:00Z</dcterms:created>
  <dc:creator>adamses</dc:creator>
  <dc:description/>
  <cp:keywords/>
  <dc:language>en-US</dc:language>
  <cp:lastModifiedBy>adamses</cp:lastModifiedBy>
  <dcterms:modified xsi:type="dcterms:W3CDTF">2007-03-20T21:50:00Z</dcterms:modified>
  <cp:revision>2</cp:revision>
  <dc:subject/>
  <dc:title>    public class TestSubstring </dc:title>
</cp:coreProperties>
</file>