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The Stock class holds data about a stock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 symbol;     </w:t>
      </w:r>
      <w:r>
        <w:rPr>
          <w:rFonts w:cs="Courier New" w:ascii="Courier New" w:hAnsi="Courier New"/>
          <w:color w:val="FA6400"/>
          <w:sz w:val="20"/>
          <w:szCs w:val="20"/>
        </w:rPr>
        <w:t>// Trading symbol of stock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harePrice; </w:t>
      </w:r>
      <w:r>
        <w:rPr>
          <w:rFonts w:cs="Courier New" w:ascii="Courier New" w:hAnsi="Courier New"/>
          <w:color w:val="FA6400"/>
          <w:sz w:val="20"/>
          <w:szCs w:val="20"/>
        </w:rPr>
        <w:t>// Current price per share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Constructor</w:t>
        <w:br/>
        <w:t xml:space="preserve">      @param sym The stock's trading symbol.</w:t>
        <w:br/>
        <w:t xml:space="preserve">      @param price The stock's share price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(String sym,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ice)</w:t>
        <w:br/>
        <w:t xml:space="preserve">   {</w:t>
        <w:br/>
        <w:t xml:space="preserve">      symbol = sym;</w:t>
        <w:br/>
        <w:t xml:space="preserve">      sharePrice = price;</w:t>
        <w:br/>
        <w:t xml:space="preserve">   }</w:t>
        <w:br/>
        <w:t xml:space="preserve">   </w:t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Copy constructor</w:t>
        <w:br/>
        <w:t xml:space="preserve">      @param object2 The Stock object to copy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(Stock object2)</w:t>
        <w:br/>
        <w:t xml:space="preserve">   {</w:t>
        <w:br/>
        <w:t xml:space="preserve">      symbol = object2.symbol;</w:t>
        <w:br/>
        <w:t xml:space="preserve">      sharePrice = object2.sharePrice;</w:t>
        <w:br/>
        <w:t xml:space="preserve">   }</w:t>
        <w:br/>
        <w:t xml:space="preserve">   </w:t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getSymbol method</w:t>
        <w:br/>
        <w:t xml:space="preserve">      @return The stock's trading sysmbol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 getSymbol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mbol;</w:t>
        <w:br/>
        <w:t xml:space="preserve">   }</w:t>
        <w:br/>
        <w:t xml:space="preserve">   </w:t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getSharePrice method</w:t>
        <w:br/>
        <w:t xml:space="preserve">      @return The stock's share price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SharePrice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harePrice;</w:t>
        <w:br/>
        <w:t xml:space="preserve">   }</w:t>
        <w:br/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oString method</w:t>
        <w:br/>
        <w:t xml:space="preserve">      @return A string indicating the object's</w:t>
        <w:br/>
        <w:t xml:space="preserve">              trading symbol and share price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 toString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reate a string describing the stock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tring str = </w:t>
      </w:r>
      <w:r>
        <w:rPr>
          <w:rFonts w:cs="Courier New" w:ascii="Courier New" w:hAnsi="Courier New"/>
          <w:color w:val="00CB00"/>
          <w:sz w:val="20"/>
          <w:szCs w:val="20"/>
        </w:rPr>
        <w:t>"Trading symbol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ymbol +</w:t>
        <w:br/>
        <w:t xml:space="preserve">                   </w:t>
      </w:r>
      <w:r>
        <w:rPr>
          <w:rFonts w:cs="Courier New" w:ascii="Courier New" w:hAnsi="Courier New"/>
          <w:color w:val="00CB00"/>
          <w:sz w:val="20"/>
          <w:szCs w:val="20"/>
        </w:rPr>
        <w:t>"\nShare price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harePrice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Return the string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;</w:t>
        <w:br/>
        <w:t xml:space="preserve">   }</w:t>
        <w:br/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equals method compares two Stock objects.</w:t>
        <w:br/>
        <w:t xml:space="preserve">      @param object2 A Stock object to compare to the</w:t>
        <w:br/>
        <w:t xml:space="preserve">                     calling Stock object.</w:t>
        <w:br/>
        <w:t xml:space="preserve">      @return true if the argument object is equal to</w:t>
        <w:br/>
        <w:t xml:space="preserve">                   the calling object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quals(Stock object2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atus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Determine whether this object's symbol and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sharePrice fields are equal to object2'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symbol and sharePrice fields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ymbol.equals(object2.symbol) &amp;&amp;</w:t>
        <w:br/>
        <w:t xml:space="preserve">          sharePrice == object2.sharePrice)</w:t>
        <w:br/>
        <w:t xml:space="preserve">         status = </w:t>
      </w:r>
      <w:r>
        <w:rPr>
          <w:rFonts w:cs="Courier New" w:ascii="Courier New" w:hAnsi="Courier New"/>
          <w:color w:val="941EDF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</w:t>
      </w:r>
      <w:r>
        <w:rPr>
          <w:rFonts w:cs="Courier New" w:ascii="Courier New" w:hAnsi="Courier New"/>
          <w:color w:val="FA6400"/>
          <w:sz w:val="20"/>
          <w:szCs w:val="20"/>
        </w:rPr>
        <w:t>// Yes, the objects are equal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status = </w:t>
      </w:r>
      <w:r>
        <w:rPr>
          <w:rFonts w:cs="Courier New" w:ascii="Courier New" w:hAnsi="Courier New"/>
          <w:color w:val="941ED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FA6400"/>
          <w:sz w:val="20"/>
          <w:szCs w:val="20"/>
        </w:rPr>
        <w:t>// No, the objects are not equal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Return the value in status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atus;</w:t>
        <w:br/>
        <w:t xml:space="preserve">   }</w:t>
        <w:br/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copy method makes a copy of a Stock object.</w:t>
        <w:br/>
        <w:t xml:space="preserve">      @return A reference to a copy of the calling object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 copy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reate a new Stock object and initialize it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with the same data held by the calling object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tock copyObject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(symbol, sharePrice)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Return a reference to the new object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pyObject;</w:t>
        <w:br/>
        <w:t xml:space="preserve">   }</w:t>
        <w:br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19:00Z</dcterms:created>
  <dc:creator>adamses</dc:creator>
  <dc:description/>
  <cp:keywords/>
  <dc:language>en-US</dc:language>
  <cp:lastModifiedBy>adamses</cp:lastModifiedBy>
  <dcterms:modified xsi:type="dcterms:W3CDTF">2007-03-14T18:20:00Z</dcterms:modified>
  <cp:revision>1</cp:revision>
  <dc:subject/>
  <dc:title>/**</dc:title>
</cp:coreProperties>
</file>