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5 – March 13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st example of extending a class</w:t>
      </w:r>
    </w:p>
    <w:p>
      <w:pPr>
        <w:pStyle w:val="Normal"/>
        <w:ind w:firstLine="720"/>
        <w:rPr/>
      </w:pPr>
      <w:r>
        <w:rPr/>
        <w:t>GradedActivity2.java</w:t>
      </w:r>
    </w:p>
    <w:p>
      <w:pPr>
        <w:pStyle w:val="Normal"/>
        <w:ind w:firstLine="720"/>
        <w:rPr/>
      </w:pPr>
      <w:r>
        <w:rPr/>
        <w:t>FinalExam2.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t’s look at the copy constructor example in the text (found on page 569)</w:t>
      </w:r>
    </w:p>
    <w:p>
      <w:pPr>
        <w:pStyle w:val="Normal"/>
        <w:numPr>
          <w:ilvl w:val="0"/>
          <w:numId w:val="2"/>
        </w:numPr>
        <w:rPr/>
      </w:pPr>
      <w:r>
        <w:rPr/>
        <w:t>What we are interested in, in this example,  is just the mechanism for creating a copy constructor.</w:t>
      </w:r>
    </w:p>
    <w:p>
      <w:pPr>
        <w:pStyle w:val="Normal"/>
        <w:rPr/>
      </w:pPr>
      <w:r>
        <w:rPr/>
        <w:tab/>
        <w:tab/>
        <w:t>Stock.java</w:t>
      </w:r>
    </w:p>
    <w:p>
      <w:pPr>
        <w:pStyle w:val="Normal"/>
        <w:rPr/>
      </w:pPr>
      <w:r>
        <w:rPr/>
        <w:tab/>
        <w:tab/>
        <w:t>CopyConDemo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 me point out that the copy constructor example in the book is not a good one because two companies can’t have the same trading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, copy constructors are very useful when you want to have different (separate objects) with the same attrib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xample might be a poker hand where</w:t>
      </w:r>
    </w:p>
    <w:p>
      <w:pPr>
        <w:pStyle w:val="Normal"/>
        <w:rPr/>
      </w:pPr>
      <w:r>
        <w:rPr/>
        <w:tab/>
        <w:t>each player has an initially empty array of 5 cards</w:t>
      </w:r>
    </w:p>
    <w:p>
      <w:pPr>
        <w:pStyle w:val="Normal"/>
        <w:rPr/>
      </w:pPr>
      <w:r>
        <w:rPr/>
        <w:tab/>
        <w:t>each player has an initially empty string representing the type of han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example might be a hash table where you want to create a copy of the table to play with not the real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aid that we want all declarations of variables at the top of metho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try to do this in a constructor you get an error message if the constructor calls its super class constructo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because you’re trying to muck with the object before it has been creat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is is the one place where it is not only OK but required that you declare the variable AFTER other code in a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over ridden method getAccount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Harris is helping students with major applications.  Please be sure to see her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ACM sponsored event tomorrow evening </w:t>
      </w:r>
      <w:r>
        <w:rPr>
          <w:i/>
        </w:rPr>
        <w:t>Consulting 101</w:t>
      </w:r>
      <w:r>
        <w:rPr/>
        <w:t xml:space="preserve"> with food.  You do not have to be an ACM member to attend.  You should have gotten an e-mail message about it and if you deleted it, the time and place are posted on the bulletin board outside m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e two methods you were asked to write for Lab  15 which we discussed in class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cs="Courier New"/>
                <w:color w:val="FA64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/** </w:t>
              <w:br/>
              <w:t xml:space="preserve">    @author Elizabeth Adams</w:t>
              <w:br/>
              <w:t xml:space="preserve"> March 13, 2007 - for Lab 15 from Gaddis</w:t>
              <w:br/>
              <w:t xml:space="preserve"> Note that the commented out statements were discussed in class/</w:t>
              <w:br/>
              <w:t xml:space="preserve"> Some of them show alternate ways of coding a method.</w:t>
              <w:br/>
              <w:t xml:space="preserve"> Others show things that didn't quite match specifications</w:t>
              <w:br/>
              <w:t xml:space="preserve"> </w:t>
              <w:br/>
              <w:t>*/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CheckingAccount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ankAccount</w:t>
              <w:br/>
              <w:t>{</w:t>
              <w:br/>
              <w:t xml:space="preserve">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   public final double FEE = .15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fina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EE = 0.15 ;</w:t>
              <w:br/>
              <w:t xml:space="preserve"> 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CheckingAccount(String name ,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initAmount )</w:t>
              <w:br/>
              <w:t xml:space="preserve"> {</w:t>
              <w:br/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String temp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name, initAmount);</w:t>
              <w:br/>
              <w:t xml:space="preserve">    String temp;</w:t>
              <w:br/>
              <w:t xml:space="preserve">    temp = getAccountNumber();</w:t>
              <w:br/>
              <w:t xml:space="preserve">    temp = temp +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-10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 setAccountNumber(temp);</w:t>
              <w:br/>
              <w:t xml:space="preserve">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 setAccountNumber ( getAccountNumber() + "-10");</w:t>
              <w:br/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color w:val="FA64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constructor</w:t>
              <w:b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super class withdraw header shown - method was to be over ridden</w:t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color w:val="FA64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A64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public boolean withdraw(double amount)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withdraw (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mount)</w:t>
              <w:br/>
              <w:t xml:space="preserve"> {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result;</w:t>
              <w:br/>
              <w:t xml:space="preserve">    amount = amount + FEE;</w:t>
              <w:br/>
              <w:t xml:space="preserve">    result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withdraw(amount)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result;</w:t>
              <w:br/>
              <w:t xml:space="preserve">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return (super.withdraw(amount))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withdraw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cla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**</w:t>
              <w:br/>
              <w:t xml:space="preserve">  @author Elizabeth Adams</w:t>
              <w:br/>
              <w:t xml:space="preserve">  March 13, 2007</w:t>
              <w:br/>
              <w:t xml:space="preserve">  Written for Lab15 based on instructions in Gaddis</w:t>
              <w:br/>
              <w:t xml:space="preserve">  Commented statements were discussed in class</w:t>
              <w:br/>
              <w:t xml:space="preserve">  This version doesn't use the required over ridden method</w:t>
              <w:br/>
              <w:t xml:space="preserve">  getAccountNumber()</w:t>
              <w:br/>
              <w:t>*/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avingsAccount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ankAccount</w:t>
              <w:br/>
              <w:t>{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rate;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= 0.025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avingsNumber;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= 0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tring accountNumber;</w:t>
              <w:br/>
              <w:t xml:space="preserve"> </w:t>
              <w:br/>
              <w:t xml:space="preserve">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avingsAccount (String name,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initBalance)</w:t>
              <w:br/>
              <w:t xml:space="preserve">  {</w:t>
              <w:br/>
              <w:t xml:space="preserve">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name, initBalance);</w:t>
              <w:br/>
              <w:t xml:space="preserve">     String temp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has to be declared AFTER call to super</w:t>
              <w:br/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rate = 0.025;</w:t>
              <w:br/>
              <w:t xml:space="preserve">     savingsNumber = 0;</w:t>
              <w:br/>
              <w:t xml:space="preserve">     temp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getAccountNumber();</w:t>
              <w:br/>
              <w:t xml:space="preserve">     accountNumber = temp +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-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savingsNumber;</w:t>
              <w:br/>
              <w:t xml:space="preserve"> 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constructor</w:t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// copy constructor described on page 569 of text_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avingsAccount (SavingsAccount oldSavingsAccountObjec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initBalance)</w:t>
              <w:br/>
              <w:t xml:space="preserve"> {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oldSavingsAccountObject, initBalance);  </w:t>
              <w:br/>
              <w:t xml:space="preserve">   String temp;</w:t>
              <w:br/>
              <w:t xml:space="preserve">   savingsNumber = oldSavingsAccountObject.savingsNumber + 1;</w:t>
              <w:br/>
              <w:t xml:space="preserve">   temp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getAccountNumber();  </w:t>
              <w:br/>
              <w:t xml:space="preserve">   accountNumber = temp +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-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savingsNumber; </w:t>
              <w:br/>
              <w:t xml:space="preserve"> 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copyconstructor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</w:t>
              <w:br/>
              <w:t xml:space="preserve">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postInterest ()</w:t>
              <w:br/>
              <w:t xml:space="preserve">  {</w:t>
              <w:br/>
              <w:t xml:space="preserve">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// calculates one month's worth of interest on the balance </w:t>
              <w:br/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and deposits it into the account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empBalance;</w:t>
              <w:br/>
              <w:t xml:space="preserve">   tempBalance = getBalance();   </w:t>
              <w:br/>
              <w:t xml:space="preserve">   tempBalance = tempBalance + tempBalance * (1.0/12.0) * rate;</w:t>
              <w:br/>
              <w:t xml:space="preserve">   setBalance(tempBalance);</w:t>
              <w:br/>
              <w:t xml:space="preserve"> 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postInterest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</w:t>
              <w:br/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**accessor method to account number</w:t>
              <w:br/>
              <w:t xml:space="preserve">      @return the account number*/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tring getAccountNumber()</w:t>
              <w:br/>
              <w:t xml:space="preserve">      {</w:t>
              <w:br/>
              <w:t xml:space="preserve"> 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ccountNumber;</w:t>
              <w:br/>
              <w:t xml:space="preserve">      }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// end overRidden getAccountNumber;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// end class </w:t>
              <w:br/>
              <w:br/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color w:val="FA64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links to the other code discussed in class. They point to Word files.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GradedActivity2.java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FinalExam2.java</w:t>
        </w:r>
      </w:hyperlink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Stock.java</w:t>
        </w:r>
      </w:hyperlink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CopyConDemo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dedActivity2.doc" TargetMode="External"/><Relationship Id="rId3" Type="http://schemas.openxmlformats.org/officeDocument/2006/relationships/hyperlink" Target="../in/FinalExam2.doc" TargetMode="External"/><Relationship Id="rId4" Type="http://schemas.openxmlformats.org/officeDocument/2006/relationships/hyperlink" Target="../in/Stock.doc" TargetMode="External"/><Relationship Id="rId5" Type="http://schemas.openxmlformats.org/officeDocument/2006/relationships/hyperlink" Target="../in/CopyConDem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adamses</dc:creator>
  <dc:description/>
  <cp:keywords/>
  <dc:language>en-US</dc:language>
  <cp:lastModifiedBy>adamses</cp:lastModifiedBy>
  <dcterms:modified xsi:type="dcterms:W3CDTF">2007-03-14T18:41:00Z</dcterms:modified>
  <cp:revision>3</cp:revision>
  <dc:subject/>
  <dc:title>Lecture 16 – March 12, 2007</dc:title>
</cp:coreProperties>
</file>