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FA6400"/>
          <w:sz w:val="20"/>
          <w:szCs w:val="20"/>
        </w:rPr>
        <w:t xml:space="preserve">/** </w:t>
        <w:br/>
        <w:t xml:space="preserve">   This class determines the grade for a final exam. The numeric score  is </w:t>
        <w:br/>
        <w:t xml:space="preserve">   rounded up to the next whole number if its fractional part is .5 or greater.</w:t>
        <w:br/>
        <w:t>*/</w:t>
        <w:br/>
        <w:br/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alExam2 </w:t>
      </w:r>
      <w:r>
        <w:rPr>
          <w:rFonts w:cs="Courier New" w:ascii="Courier New" w:hAnsi="Courier New"/>
          <w:color w:val="941EDF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radedActivity2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Questions;  </w:t>
      </w:r>
      <w:r>
        <w:rPr>
          <w:rFonts w:cs="Courier New" w:ascii="Courier New" w:hAnsi="Courier New"/>
          <w:color w:val="FA6400"/>
          <w:sz w:val="20"/>
          <w:szCs w:val="20"/>
        </w:rPr>
        <w:t>// Number of question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sEach; </w:t>
      </w:r>
      <w:r>
        <w:rPr>
          <w:rFonts w:cs="Courier New" w:ascii="Courier New" w:hAnsi="Courier New"/>
          <w:color w:val="FA6400"/>
          <w:sz w:val="20"/>
          <w:szCs w:val="20"/>
        </w:rPr>
        <w:t>// Points for each question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Missed;     </w:t>
      </w:r>
      <w:r>
        <w:rPr>
          <w:rFonts w:cs="Courier New" w:ascii="Courier New" w:hAnsi="Courier New"/>
          <w:color w:val="FA6400"/>
          <w:sz w:val="20"/>
          <w:szCs w:val="20"/>
        </w:rPr>
        <w:t>// Number of questions missed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constructor sets the number of questions on the exam and the number</w:t>
        <w:br/>
        <w:t xml:space="preserve">      of questions missed.</w:t>
        <w:br/>
        <w:t xml:space="preserve">      @param questions The number of questions.</w:t>
        <w:br/>
        <w:t xml:space="preserve">      @param missed The number of questions missed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alExam2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stions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ssed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ericScore;  </w:t>
      </w:r>
      <w:r>
        <w:rPr>
          <w:rFonts w:cs="Courier New" w:ascii="Courier New" w:hAnsi="Courier New"/>
          <w:color w:val="FA6400"/>
          <w:sz w:val="20"/>
          <w:szCs w:val="20"/>
        </w:rPr>
        <w:t>// To hold a numeric score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Set the numQuestions and numMissed fields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numQuestions = questions;</w:t>
        <w:br/>
        <w:t xml:space="preserve">      numMissed = missed;</w:t>
        <w:br/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alculate points for each question and numeric score for this exam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pointsEach = 100.0 / questions;</w:t>
        <w:br/>
        <w:t xml:space="preserve">      numericScore = 100.0 - (missed * pointsEach);</w:t>
        <w:br/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all the inherited setScore method to set the numeric score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etScore(numericScore)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Adjust the score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justScore();</w:t>
        <w:br/>
        <w:t xml:space="preserve">   } </w:t>
      </w:r>
      <w:r>
        <w:rPr>
          <w:rFonts w:cs="Courier New" w:ascii="Courier New" w:hAnsi="Courier New"/>
          <w:color w:val="FA6400"/>
          <w:sz w:val="20"/>
          <w:szCs w:val="20"/>
        </w:rPr>
        <w:t>// end constructor</w:t>
        <w:br/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getPointsEach method returns the number  points each question is worth.</w:t>
        <w:br/>
        <w:t xml:space="preserve">      @return The value in the pointsEach field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PointsEach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sEach;</w:t>
        <w:br/>
        <w:t xml:space="preserve">   } </w:t>
      </w:r>
      <w:r>
        <w:rPr>
          <w:rFonts w:cs="Courier New" w:ascii="Courier New" w:hAnsi="Courier New"/>
          <w:color w:val="FA6400"/>
          <w:sz w:val="20"/>
          <w:szCs w:val="20"/>
        </w:rPr>
        <w:t>// end getPointsEach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getNumMissed method returns the number of questions missed.</w:t>
        <w:br/>
        <w:t xml:space="preserve">      @return The value in the numMissed field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NumMissed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Missed;</w:t>
        <w:br/>
        <w:t xml:space="preserve">   } </w:t>
      </w:r>
      <w:r>
        <w:rPr>
          <w:rFonts w:cs="Courier New" w:ascii="Courier New" w:hAnsi="Courier New"/>
          <w:color w:val="FA6400"/>
          <w:sz w:val="20"/>
          <w:szCs w:val="20"/>
        </w:rPr>
        <w:t>// END getNumMissed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>// END CLASS</w:t>
        <w:b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2:00Z</dcterms:created>
  <dc:creator>adamses</dc:creator>
  <dc:description/>
  <cp:keywords/>
  <dc:language>en-US</dc:language>
  <cp:lastModifiedBy>adamses</cp:lastModifiedBy>
  <dcterms:modified xsi:type="dcterms:W3CDTF">2007-03-14T18:24:00Z</dcterms:modified>
  <cp:revision>1</cp:revision>
  <dc:subject/>
  <dc:title>/** </dc:title>
</cp:coreProperties>
</file>