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java.util.Sc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program reads in a postfix expression consisting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e character operands followed by either the `+' or `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rator.  The operands are hexadecimal digits (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y).  The program outputs the expression as an infix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base 16 operands and its result as a base 10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uthor  Elizabeth Adams (modified code by A. Harris and N. Har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versio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e:  January 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ction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ab 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class Post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*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 main method - in general will only call o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             - required by every jav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 @param args   command line arguments not used in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static void main (String args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operand1, operand2; // operands entered 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op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  operand1Value, operand2Value; // operands in numer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   resu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ine;  // will hol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= new Scanner(System.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prompt to user telling them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out.print("Enter 3-character postfix expression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ads in data as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= keyboard.nextL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out.println("Here is the data you entered " + 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parate out the three characters and print each with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1 = line.charA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out.println (" operand1 is " + operand1); // ech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2 = line.charA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out.println (" operand2 is " + operand2);  // ech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 = line.charAt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out.println (" operator is " + operator); // ech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/ decode first operand (convert it to a number IF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operand1 &gt;= 'a' &amp;&amp; operand1 &lt;= 'f') // if operand1 between 'a' and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convert to number: hex a is 10 so add 10 &amp; subtract ASCII 'a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nd1Value = operand1 + 10 -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out.println ("operand1Value is " + operand1Value); // show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se if (operand1 &gt;= '0' &amp;&amp; operand1 &lt;= '9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onvert to number by subtracting ASCII '0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nd1Value = operand1 -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out.println ("operand1Value is " + operand1Value); // show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erand1Value = 0;  // prevents message saying operand1Value may not hav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out.println ("operand1Value is " + operand1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.out.println("Program Aborted: operand1 " + operand1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not `0'-`9' or `a'-`f'.");   // operand1 wasn't in vali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exit(1);  // 1 indicates WHERE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w decode 2nd operand (convert it to a number)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operand2 &gt;= 'a' &amp;&amp; operand2 &lt;= 'f')  // see above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nd2Value = 10 + operand2 -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out.println ("operand2Value is " + operand2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if (operand2 &gt;= '0' &amp;&amp; operand2 &lt;= '9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nd2Value = operand2 -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out.println ("operand2Value is " + operand2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nd2Valu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out.println ("operand2Value is " + operand2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out.println ("Program Aborted: operand2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operand2 + " not `0'-`9' or `a'-`f'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exit(2);  // shows WHERE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/ check that operator is one of two allowed: ( + or -) and IF SO perform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te we're using operand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operator == '+'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ult = operand1Value + operand2Val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if (operator ==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= operand1Value - operand2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out.println ("Program Aborted: operator " + operator + " not `+' or `-'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exit(3);  // indicates WHERE program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/ note that we're printing original operands not their numeric value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out.println (operand1 + " " + operator + " " + operand2 + " = " +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