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Related information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0"/>
        <w:gridCol w:w="558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Lab1 </w:t>
              </w:r>
            </w:hyperlink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 8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Debugging Documentin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ab2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eudoWa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ab3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owing and Catching Exception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2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– Gregorian Dates – reading from files – using command l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ab5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– Reading from / Writing to  Files  - processing the d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9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y ga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hyperlink r:id="rId6">
              <w:r>
                <w:rPr>
                  <w:rStyle w:val="InternetLink"/>
                </w:rPr>
                <w:t>Lab7</w:t>
              </w:r>
            </w:hyperlink>
            <w:r>
              <w:rPr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 Class description for teacher - no co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erated types and how they hel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 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6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Lab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ing with Abstract Classes   - </w:t>
            </w:r>
            <w:hyperlink r:id="rId7">
              <w:r>
                <w:rPr>
                  <w:rStyle w:val="InternetLink"/>
                </w:rPr>
                <w:t>workshe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1/Lab1_Stuff.htm" TargetMode="External"/><Relationship Id="rId3" Type="http://schemas.openxmlformats.org/officeDocument/2006/relationships/hyperlink" Target="../in/Lab2/Lab2_stuff.htm" TargetMode="External"/><Relationship Id="rId4" Type="http://schemas.openxmlformats.org/officeDocument/2006/relationships/hyperlink" Target="../in/Lab3/Lab3_Stuff.htm" TargetMode="External"/><Relationship Id="rId5" Type="http://schemas.openxmlformats.org/officeDocument/2006/relationships/hyperlink" Target="../in/Lab5/Lab5_Stuff.htm" TargetMode="External"/><Relationship Id="rId6" Type="http://schemas.openxmlformats.org/officeDocument/2006/relationships/hyperlink" Target="../in/Lab7/Lab7_Stuff.htm" TargetMode="External"/><Relationship Id="rId7" Type="http://schemas.openxmlformats.org/officeDocument/2006/relationships/hyperlink" Target="../in/Lab14/LAB%2014%20-%20Workshee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9:00Z</dcterms:created>
  <dc:creator>adamses</dc:creator>
  <dc:description/>
  <cp:keywords/>
  <dc:language>en-US</dc:language>
  <cp:lastModifiedBy>adamses</cp:lastModifiedBy>
  <dcterms:modified xsi:type="dcterms:W3CDTF">2007-02-28T03:29:00Z</dcterms:modified>
  <cp:revision>2</cp:revision>
  <dc:subject/>
  <dc:title>Lab Related information</dc:title>
</cp:coreProperties>
</file>