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eet for Lab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>
          <w:color w:val="FF0000"/>
        </w:rPr>
        <w:t xml:space="preserve">3.9 </w:t>
      </w:r>
      <w:r>
        <w:rPr/>
        <w:t>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631"/>
      </w:tblGrid>
      <w:tr>
        <w:trPr>
          <w:trHeight w:val="78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2;Courier New" w:ascii="CSD12;Courier New" w:hAnsi="CSD12;Courier New"/>
                <w:color w:val="0000FF"/>
              </w:rPr>
              <w:t>Ï 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 Example1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139: B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 points </w:t>
            </w:r>
          </w:p>
        </w:tc>
      </w:tr>
      <w:tr>
        <w:trPr>
          <w:trHeight w:val="8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239: B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  <w:r>
              <w:rPr>
                <w:rFonts w:cs="CSD12;Courier New" w:ascii="CSD12;Courier New" w:hAnsi="CSD12;Courier New"/>
                <w:color w:val="0000FF"/>
              </w:rPr>
              <w:t>Ï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    </w:t>
      </w:r>
      <w:r>
        <w:rPr>
          <w:color w:val="FF0000"/>
        </w:rPr>
        <w:t xml:space="preserve">3.12 </w:t>
      </w:r>
      <w:r>
        <w:rPr/>
        <w:t>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451"/>
      </w:tblGrid>
      <w:tr>
        <w:trPr>
          <w:trHeight w:val="70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2;Courier New" w:ascii="CSD12;Courier New" w:hAnsi="CSD12;Courier New"/>
                <w:color w:val="0000FF"/>
              </w:rPr>
              <w:t>Ï 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 Example1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139: B+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points</w:t>
            </w:r>
          </w:p>
        </w:tc>
      </w:tr>
      <w:tr>
        <w:trPr>
          <w:trHeight w:val="22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239: 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points</w:t>
            </w:r>
          </w:p>
        </w:tc>
      </w:tr>
      <w:tr>
        <w:trPr>
          <w:trHeight w:val="12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I did worse in CS239 than in CS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points</w:t>
            </w:r>
          </w:p>
        </w:tc>
      </w:tr>
      <w:tr>
        <w:trPr>
          <w:trHeight w:val="85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4    </w:t>
      </w:r>
      <w:r>
        <w:rPr>
          <w:color w:val="FF0000"/>
        </w:rPr>
        <w:t xml:space="preserve">3.16 </w:t>
      </w:r>
      <w:r>
        <w:rPr/>
        <w:t>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 ----jGRASP exec: java Example1</w:t>
              <w:br/>
              <w:t>ÏÏ§Ï</w:t>
              <w:br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5"/>
              <w:gridCol w:w="2700"/>
            </w:tblGrid>
            <w:tr>
              <w:trPr>
                <w:trHeight w:val="225" w:hRule="atLeast"/>
              </w:trPr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SD12;Courier New" w:ascii="CSD12;Courier New" w:hAnsi="CSD12;Courier New"/>
                      <w:color w:val="0000FF"/>
                    </w:rPr>
                    <w:t>ÏÏ§Ï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>Grade in CS139: B+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poin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SD12;Courier New" w:hAnsi="CSD12;Courier New" w:cs="CSD12;Courier New"/>
                      <w:color w:val="0000FF"/>
                    </w:rPr>
                  </w:pPr>
                  <w:r>
                    <w:rPr>
                      <w:rFonts w:cs="CSD12;Courier New" w:ascii="CSD12;Courier New" w:hAnsi="CSD12;Courier New"/>
                      <w:color w:val="0000FF"/>
                    </w:rPr>
                    <w:t>ÏÏ§Ï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>Grade in CS239: B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SD12;Courier New" w:hAnsi="CSD12;Courier New" w:cs="CSD12;Courier New"/>
                      <w:color w:val="0000FF"/>
                    </w:rPr>
                  </w:pPr>
                  <w:r>
                    <w:rPr>
                      <w:color w:val="FF0000"/>
                    </w:rPr>
                    <w:t>2 poi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SD12;Courier New" w:hAnsi="CSD12;Courier New" w:cs="CSD12;Courier New"/>
                      <w:color w:val="0000FF"/>
                    </w:rPr>
                  </w:pPr>
                  <w:r>
                    <w:rPr>
                      <w:rFonts w:cs="CSD12;Courier New" w:ascii="CSD12;Courier New" w:hAnsi="CSD12;Courier New"/>
                      <w:color w:val="0000FF"/>
                    </w:rPr>
                    <w:t>ÏÏ§Ï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>I did worse in CS239 than in CS13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SD12;Courier New" w:hAnsi="CSD12;Courier New" w:cs="CSD12;Courier New"/>
                      <w:color w:val="0000FF"/>
                    </w:rPr>
                  </w:pPr>
                  <w:r>
                    <w:rPr>
                      <w:color w:val="FF0000"/>
                    </w:rPr>
                    <w:t>2 point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SD12;Courier New" w:hAnsi="CSD12;Courier New" w:cs="CSD12;Courier New"/>
                      <w:color w:val="0000FF"/>
                    </w:rPr>
                  </w:pPr>
                  <w:r>
                    <w:rPr>
                      <w:rFonts w:cs="CSD12;Courier New" w:ascii="CSD12;Courier New" w:hAnsi="CSD12;Courier New"/>
                      <w:color w:val="0000FF"/>
                    </w:rPr>
                    <w:t>ÏÏ§Ï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>Average for CS139 and CS239: 3.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point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71"/>
      </w:tblGrid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2;Courier New" w:ascii="CSD12;Courier New" w:hAnsi="CSD12;Courier New"/>
                <w:color w:val="0000FF"/>
              </w:rPr>
              <w:t>Ï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 Example2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139: B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points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239: 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points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 What output was generate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631"/>
      </w:tblGrid>
      <w:tr>
        <w:trPr>
          <w:trHeight w:val="8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 Example2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139: B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points</w:t>
            </w:r>
          </w:p>
        </w:tc>
      </w:tr>
      <w:tr>
        <w:trPr>
          <w:trHeight w:val="18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239: 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color w:val="FF0000"/>
              </w:rPr>
              <w:t>3 points</w:t>
            </w:r>
          </w:p>
        </w:tc>
      </w:tr>
      <w:tr>
        <w:trPr>
          <w:trHeight w:val="2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Average for CS139 and CS239: 3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color w:val="FF0000"/>
              </w:rPr>
              <w:t>4 points</w:t>
            </w:r>
          </w:p>
        </w:tc>
      </w:tr>
      <w:tr>
        <w:trPr>
          <w:trHeight w:val="91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  <w:b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7 What output was generate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2811"/>
      </w:tblGrid>
      <w:tr>
        <w:trPr>
          <w:trHeight w:val="72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 Example2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139: B+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points</w:t>
            </w:r>
          </w:p>
        </w:tc>
      </w:tr>
      <w:tr>
        <w:trPr>
          <w:trHeight w:val="25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239: B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color w:val="FF0000"/>
              </w:rPr>
              <w:t>3 points</w:t>
            </w:r>
          </w:p>
        </w:tc>
      </w:tr>
      <w:tr>
        <w:trPr>
          <w:trHeight w:val="15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Average for CS139 and CS239: 3.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color w:val="FF0000"/>
              </w:rPr>
              <w:t>4 points</w:t>
            </w:r>
          </w:p>
        </w:tc>
      </w:tr>
      <w:tr>
        <w:trPr>
          <w:trHeight w:val="75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991"/>
      </w:tblGrid>
      <w:tr>
        <w:trPr>
          <w:trHeight w:val="88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;Courier New" w:cs="CSD12;Courier New" w:ascii="CSD12;Courier New" w:hAnsi="CSD12;Courier New"/>
                <w:color w:val="0000FF"/>
              </w:rPr>
              <w:t xml:space="preserve"> </w:t>
            </w:r>
            <w:r>
              <w:rPr>
                <w:rFonts w:cs="CSD12;Courier New" w:ascii="CSD12;Courier New" w:hAnsi="CSD12;Courier New"/>
                <w:color w:val="0000FF"/>
              </w:rPr>
              <w:t>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 Example3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139: B+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points</w:t>
            </w:r>
          </w:p>
        </w:tc>
      </w:tr>
      <w:tr>
        <w:trPr>
          <w:trHeight w:val="16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rade in CS239: 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color w:val="FF0000"/>
              </w:rPr>
              <w:t>3 points</w:t>
            </w:r>
          </w:p>
        </w:tc>
      </w:tr>
      <w:tr>
        <w:trPr>
          <w:trHeight w:val="24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Average for CS139 and CS239: 3.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color w:val="FF0000"/>
              </w:rPr>
              <w:t>4 points</w:t>
            </w:r>
          </w:p>
        </w:tc>
      </w:tr>
      <w:tr>
        <w:trPr>
          <w:trHeight w:val="66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  <w:p>
            <w:pPr>
              <w:pStyle w:val="Normal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rFonts w:cs="CSD12;Courier New" w:ascii="CSD12;Courier New" w:hAnsi="CSD12;Courier New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 you think the approach you used in Example3.java is good or bad? (circl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points</w:t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?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Good because the indexes are more meaningful  </w:t>
            </w:r>
            <w:r>
              <w:rPr>
                <w:color w:val="FF0000"/>
              </w:rPr>
              <w:t>3 points (only had to say 1 or the other – although some said both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Bad because it wastes a lot of sp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mic Sans MS" w:hAnsi="Comic Sans MS"/>
          <w:color w:val="000000"/>
        </w:rPr>
        <w:t>These are the thought questions I came up with while doing part 3.</w:t>
        <w:br/>
        <w:br/>
      </w:r>
      <w:r>
        <w:rPr/>
        <w:t>Where did you need to put 3.2 and 3.3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531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In mai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0000"/>
              </w:rPr>
            </w:pPr>
            <w:r>
              <w:rPr>
                <w:rFonts w:cs="Courier New" w:ascii="Comic Sans MS" w:hAnsi="Comic Sans MS"/>
                <w:color w:val="FF0000"/>
              </w:rPr>
              <w:t>5 points</w:t>
            </w:r>
          </w:p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/>
        <w:t>What did you have to do to carry out 3.4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9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You had to use the fully qualified letterGrade: (e.g. letterGrade.BPLU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0000"/>
              </w:rPr>
            </w:pPr>
            <w:r>
              <w:rPr>
                <w:rFonts w:cs="Courier New" w:ascii="Comic Sans MS" w:hAnsi="Comic Sans MS"/>
                <w:color w:val="FF0000"/>
              </w:rPr>
              <w:t>5 points</w:t>
            </w:r>
          </w:p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/>
        <w:t>Why is formatGrade static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731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Because it is a method in the same class as ma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0000"/>
              </w:rPr>
            </w:pPr>
            <w:r>
              <w:rPr>
                <w:rFonts w:cs="Courier New" w:ascii="Comic Sans MS" w:hAnsi="Comic Sans MS"/>
                <w:color w:val="FF0000"/>
              </w:rPr>
              <w:t>5 points</w:t>
            </w:r>
          </w:p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>
          <w:rFonts w:cs="Courier New" w:ascii="Comic Sans MS" w:hAnsi="Comic Sans MS"/>
          <w:color w:val="000000"/>
        </w:rPr>
        <w:t>What is done in 3.5</w:t>
      </w:r>
      <w:r>
        <w:rPr/>
        <w:t xml:space="preserve"> that we have asked you not to d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731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A method call is embedded in an output state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0000"/>
              </w:rPr>
            </w:pPr>
            <w:r>
              <w:rPr>
                <w:rFonts w:cs="Courier New" w:ascii="Comic Sans MS" w:hAnsi="Comic Sans MS"/>
                <w:color w:val="FF0000"/>
              </w:rPr>
              <w:t>5 points</w:t>
            </w:r>
          </w:p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FF0000"/>
              </w:rPr>
              <w:t>(gave them 4 if they said using printf)</w:t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>
          <w:rFonts w:cs="Courier New" w:ascii="Comic Sans MS" w:hAnsi="Comic Sans MS"/>
          <w:color w:val="000000"/>
        </w:rPr>
        <w:t>Why couldn't you say if (cs139 &lt; cs239) in step 3.8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1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Because the "&lt;" symbol is not defined for objec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0000"/>
              </w:rPr>
            </w:pPr>
            <w:r>
              <w:rPr>
                <w:rFonts w:cs="Courier New" w:ascii="Comic Sans MS" w:hAnsi="Comic Sans MS"/>
                <w:color w:val="FF0000"/>
              </w:rPr>
              <w:t>5 points</w:t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>
          <w:rFonts w:cs="Courier New" w:ascii="Comic Sans MS" w:hAnsi="Comic Sans MS"/>
          <w:color w:val="000000"/>
        </w:rPr>
        <w:t xml:space="preserve">What do </w:t>
      </w:r>
      <w:r>
        <w:rPr>
          <w:rFonts w:cs="Courier New" w:ascii="Comic Sans MS" w:hAnsi="Comic Sans MS"/>
          <w:b/>
          <w:color w:val="000000"/>
        </w:rPr>
        <w:t>you</w:t>
      </w:r>
      <w:r>
        <w:rPr/>
        <w:t xml:space="preserve"> think the shortcomings of simple enumerated types ar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9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The methods that belong to the type are in main instead of in the typ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0000"/>
              </w:rPr>
            </w:pPr>
            <w:r>
              <w:rPr>
                <w:rFonts w:cs="Courier New" w:ascii="Comic Sans MS" w:hAnsi="Comic Sans MS"/>
                <w:color w:val="FF0000"/>
              </w:rPr>
              <w:t>5 points (no one got more  than 2)</w:t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8:00Z</dcterms:created>
  <dc:creator>Elizabeth Adams</dc:creator>
  <dc:description/>
  <cp:keywords/>
  <dc:language>en-US</dc:language>
  <cp:lastModifiedBy>adamses</cp:lastModifiedBy>
  <dcterms:modified xsi:type="dcterms:W3CDTF">2007-02-18T22:20:00Z</dcterms:modified>
  <cp:revision>5</cp:revision>
  <dc:subject/>
  <dc:title>Worksheet for Lab 9</dc:title>
</cp:coreProperties>
</file>