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3.4  What output was generated?</w:t>
      </w:r>
    </w:p>
    <w:p>
      <w:pPr>
        <w:pStyle w:val="PlainText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---jGRASP exec: java Example1</w:t>
            </w:r>
          </w:p>
          <w:p>
            <w:pPr>
              <w:pStyle w:val="PlainText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/>
              <w:t xml:space="preserve">Session starting months in 2006: </w:t>
            </w:r>
          </w:p>
          <w:p>
            <w:pPr>
              <w:pStyle w:val="PlainText"/>
              <w:ind w:left="180" w:hanging="0"/>
              <w:rPr/>
            </w:pPr>
            <w:r>
              <w:rPr/>
              <w:t>January</w:t>
            </w:r>
          </w:p>
          <w:p>
            <w:pPr>
              <w:pStyle w:val="PlainText"/>
              <w:ind w:left="180" w:hanging="0"/>
              <w:rPr/>
            </w:pPr>
            <w:r>
              <w:rPr/>
              <w:t>August</w:t>
            </w:r>
          </w:p>
          <w:p>
            <w:pPr>
              <w:pStyle w:val="PlainText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---jGRASP: operation complete.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8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1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Session starting months in 2006: 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January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August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9 You might be surprised that Example1 executed given that it u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tants.FALL which is no longer defined.  Why did it execut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ecause you didn’t re-compile Example1 so it used the old class file.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1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c -g U:\Web\CS239\Lab_Related\Lab7\Example1.java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¼§Ï</w:t>
            </w:r>
            <w:r>
              <w:rPr>
                <w:color w:val="00CB00"/>
              </w:rPr>
              <w:t>Example1.java:10: cannot find symbol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symbol  : variable FALL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location: class Constants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for (int i=Constants.SPRING; i&lt;=Constants.FALL; i++)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                                         ^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1 erro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----jGRASP wedge2: exit code for process is 1.</w:t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6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SD12" w:ascii="CSD12" w:hAnsi="CSD12"/>
                <w:color w:val="0000FF"/>
              </w:rPr>
              <w:t>ÏÏ«Ï</w:t>
            </w:r>
            <w:r>
              <w:rPr>
                <w:color w:val="000000"/>
              </w:rPr>
              <w:t xml:space="preserve"> ----jGRASP exec: java Example1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Session starting months in 2006: 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January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August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7 What is wrong with this output and what caused the probl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 doesn’t include SUMMER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he loop control variable only goes from 0 to 1 which is SPRING  FALL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1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1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Session starting months in 2006: 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January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August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August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2 What is wrong with this output and what caused the probl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tarting month for SPRING and FALL are correct but the starting month of SUMMER is not.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f the semester isn’t SPRING then August is the starting month (determined in SemesterUtilities.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4 Will this version of Example1.java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5 What output would be generated by this statemen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color w:val="000000"/>
              </w:rPr>
              <w:t>August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6 Why is this somewhat troubling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cause August isn’t the 7</w:t>
            </w:r>
            <w:r>
              <w:rPr>
                <w:vertAlign w:val="superscript"/>
              </w:rPr>
              <w:t>th</w:t>
            </w:r>
            <w:r>
              <w:rPr/>
              <w:t xml:space="preserve"> month 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27 What output would be generated by the statem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.out.println(Constants.SPRING);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8 What output would be more informative for the previous statemen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</w:rPr>
              <w:t>I don’t know what you are asking for here!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2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Grade on first  attempt: B-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Grade on second attempt: B+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  What code did you add to  the main() method in Example2.java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opy and paste it here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 temp;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>temp = second.compareTo(first);</w:t>
              <w:br/>
            </w:r>
            <w:r>
              <w:rPr>
                <w:color w:val="941EDF"/>
              </w:rPr>
              <w:t>if</w:t>
            </w:r>
            <w:r>
              <w:rPr>
                <w:color w:val="000000"/>
              </w:rPr>
              <w:t xml:space="preserve"> (temp &gt; 0) </w:t>
              <w:br/>
              <w:t xml:space="preserve">  better = second;</w:t>
              <w:br/>
            </w:r>
            <w:r>
              <w:rPr>
                <w:color w:val="941EDF"/>
              </w:rPr>
              <w:t>else</w:t>
              <w:br/>
            </w:r>
            <w:r>
              <w:rPr>
                <w:color w:val="000000"/>
              </w:rPr>
              <w:t xml:space="preserve">  better = first;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SD12" w:ascii="CSD12" w:hAnsi="CSD12"/>
                <w:color w:val="0000FF"/>
              </w:rPr>
              <w:t>Ï «Ï</w:t>
            </w:r>
            <w:r>
              <w:rPr>
                <w:color w:val="000000"/>
              </w:rPr>
              <w:t xml:space="preserve"> ----jGRASP exec: java Example2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Grade on first  attempt: B-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Grade on second attempt: B+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Better grade: B-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  <w:r>
              <w:rPr>
                <w:rFonts w:cs="CSD12" w:ascii="CSD12" w:hAnsi="CSD12"/>
                <w:color w:val="0000FF"/>
              </w:rPr>
              <w:t>¼¼ÏÏ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  What is wrong with this output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 says B- is better than B+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rst and second are Strings and in the collating sequence (lexicographic ordering) BMINUS comes before BPLUS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 How does a "B" compare to a "B-" at JMU and in Java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 B is better than a B- at JMU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 Java,  B- is better than B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3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3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Second is bett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  What determines the order used by the compareTo() metho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order of the constant in the enumerated type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5  What .class files were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ample3$LetterGrade.class</w:t>
            </w:r>
          </w:p>
          <w:p>
            <w:pPr>
              <w:pStyle w:val="PlainText"/>
              <w:rPr/>
            </w:pPr>
            <w:r>
              <w:rPr/>
              <w:t>LetterGrade.class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9  What .class files were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ample3$LetterGrade.class</w:t>
            </w:r>
          </w:p>
          <w:p>
            <w:pPr>
              <w:pStyle w:val="PlainText"/>
              <w:rPr/>
            </w:pPr>
            <w:r>
              <w:rPr/>
              <w:t>Example3.class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1 What output was generated?</w:t>
      </w:r>
    </w:p>
    <w:p>
      <w:pPr>
        <w:pStyle w:val="Normal"/>
        <w:rPr>
          <w:rFonts w:ascii="CSD12" w:hAnsi="CSD12" w:cs="CSD12"/>
          <w:color w:val="0000FF"/>
        </w:rPr>
      </w:pPr>
      <w:r>
        <w:rPr>
          <w:rFonts w:cs="CSD12" w:ascii="CSD12" w:hAnsi="CSD12"/>
          <w:color w:val="0000FF"/>
        </w:rPr>
        <w:t>ÏÏ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Example3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Second is bett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 Suppose JMU instituted a grade of "D-".  What changes would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 to make to LetterGrade.java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just add the DMINUS between the F and the D 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3:00Z</dcterms:created>
  <dc:creator>adamses</dc:creator>
  <dc:description/>
  <cp:keywords/>
  <dc:language>en-US</dc:language>
  <cp:lastModifiedBy>adamses</cp:lastModifiedBy>
  <dcterms:modified xsi:type="dcterms:W3CDTF">2007-02-02T01:05:00Z</dcterms:modified>
  <cp:revision>3</cp:revision>
  <dc:subject/>
  <dc:title>3</dc:title>
</cp:coreProperties>
</file>