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_________________________  Lab 7 – Spring 2007   Grade: 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  What output was generated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3.8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9 You might be surprised that Example1 executed given that it uses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onstants.FALL which is no longer defined.  Why did it execut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 What error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3.17 What is wrong with this output and what caused the problem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3.21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3.22 What is wrong with this output and what caused the problem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3.24 Will this version of Example1.java compil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3.25 What output would be generated by this statemen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3.26 Why is this somewhat troubling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27 What output would be generated by the statemen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ystem.out.println(Constants.SPR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3.28 What output would be more informative for the previous statemen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4.3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  What code did you add to  the main() method in Example2.java?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(Copy and paste it here.)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4.8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4.9  What is wrong with this output and wh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 How does a "B" compare to a "B-" at JMU and in Java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5.3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5.4  What determines the order used by the compareTo() metho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.5</w:t>
      </w:r>
      <w:r>
        <w:rPr/>
        <w:t xml:space="preserve">  What .class files were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5.9  What .class files were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5.11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2 Suppose JMU instituted a grade of "D-".  What changes would you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need to make to LetterGrade.java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18:00Z</dcterms:created>
  <dc:creator>adamses</dc:creator>
  <dc:description/>
  <cp:keywords/>
  <dc:language>en-US</dc:language>
  <cp:lastModifiedBy>adamses</cp:lastModifiedBy>
  <dcterms:modified xsi:type="dcterms:W3CDTF">2007-02-02T01:18:00Z</dcterms:modified>
  <cp:revision>3</cp:revision>
  <dc:subject/>
  <dc:title>3</dc:title>
</cp:coreProperties>
</file>