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3.4  What output was generated?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19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---jGRASP exec: java Example1</w:t>
            </w:r>
          </w:p>
          <w:p>
            <w:pPr>
              <w:pStyle w:val="PlainText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/>
              <w:t xml:space="preserve">Session starting months in 2006: </w:t>
            </w:r>
          </w:p>
          <w:p>
            <w:pPr>
              <w:pStyle w:val="PlainText"/>
              <w:ind w:left="180" w:hanging="0"/>
              <w:rPr/>
            </w:pPr>
            <w:r>
              <w:rPr/>
              <w:t>January</w:t>
            </w:r>
          </w:p>
          <w:p>
            <w:pPr>
              <w:pStyle w:val="PlainText"/>
              <w:ind w:left="180" w:hanging="0"/>
              <w:rPr/>
            </w:pPr>
            <w:r>
              <w:rPr/>
              <w:t>August</w:t>
            </w:r>
          </w:p>
          <w:p>
            <w:pPr>
              <w:pStyle w:val="PlainText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---jGRASP: operation complete.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7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1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Session starting months in 2006: 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January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9 You might be surprised that Example1 executed given that it u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tants.FALL which is no longer defined.  Why did it execut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33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ecause you didn’t re-compile Example1 so it used the old class file.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I took off 1 if they said compile but didn’t say </w:t>
            </w:r>
            <w:r>
              <w:rPr>
                <w:rFonts w:cs="Courier New" w:ascii="Courier New" w:hAnsi="Courier New"/>
                <w:b/>
                <w:color w:val="FF0000"/>
              </w:rPr>
              <w:t>re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compile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1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1057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c -g U:\Web\CS239\Lab_Related\Lab7\Example1.java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¼§Ï</w:t>
            </w:r>
            <w:r>
              <w:rPr>
                <w:color w:val="00CB00"/>
              </w:rPr>
              <w:t>Example1.java:10: cannot find symbol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symbol  : variable FALL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location: class Constants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       for (int i=Constants.SPRING; i&lt;=Constants.FALL; i++)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                                                ^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1 error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 ----jGRASP wedge2: exit code for process is 1.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I took off 1 if they only said “cannot find symbol”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6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953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2;Courier New" w:ascii="CSD12;Courier New" w:hAnsi="CSD12;Courier New"/>
                <w:color w:val="0000FF"/>
              </w:rPr>
              <w:t>ÏÏ«Ï</w:t>
            </w:r>
            <w:r>
              <w:rPr>
                <w:color w:val="000000"/>
              </w:rPr>
              <w:t xml:space="preserve"> ----jGRASP exec: java Example1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Session starting months in 2006: 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January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7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073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 doesn’t include SUMMER.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 for each part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oop control variable only goes from 0 to 1 which is SPRING  FALL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1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13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1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Session starting months in 2006: 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January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2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  <w:gridCol w:w="937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tarting month for SPRING and FALL are correct but the starting month of SUMMER is no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f the semester isn’t SPRING then August is the starting month (determined in SemesterUtilities.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4 Will this version of Example1.java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693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5 What output would be generated by thi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693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2;Courier New" w:ascii="CSD12;Courier New" w:hAnsi="CSD12;Courier New"/>
                <w:color w:val="0000FF"/>
              </w:rPr>
              <w:t>Ï</w:t>
            </w:r>
            <w:r>
              <w:rPr>
                <w:color w:val="000000"/>
              </w:rPr>
              <w:t>August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6 Why is this somewhat troubling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693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cause August isn’t the 7</w:t>
            </w:r>
            <w:r>
              <w:rPr>
                <w:vertAlign w:val="superscript"/>
              </w:rPr>
              <w:t>th</w:t>
            </w:r>
            <w:r>
              <w:rPr/>
              <w:t xml:space="preserve"> month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 for this anything else you like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27 What output would be generated by the state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.out.println(Constants.SPRING);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693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8 What output would be more informative for the previou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053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RING semeste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 for this or anything else you like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87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2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Grade on first  attempt: B-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Grade on second attempt: B+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  What code did you add to  the main() method in Example2.java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opy and paste it here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87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 temp;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>temp = second.compareTo(first);</w:t>
              <w:br/>
            </w:r>
            <w:r>
              <w:rPr>
                <w:color w:val="941EDF"/>
              </w:rPr>
              <w:t>if</w:t>
            </w:r>
            <w:r>
              <w:rPr>
                <w:color w:val="000000"/>
              </w:rPr>
              <w:t xml:space="preserve"> (temp &gt; 0) </w:t>
              <w:br/>
              <w:t xml:space="preserve">  better = second;</w:t>
              <w:br/>
            </w:r>
            <w:r>
              <w:rPr>
                <w:color w:val="941EDF"/>
              </w:rPr>
              <w:t>else</w:t>
              <w:br/>
            </w:r>
            <w:r>
              <w:rPr>
                <w:color w:val="000000"/>
              </w:rPr>
              <w:t xml:space="preserve">  better = first;</w:t>
              <w:b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no deduction for omission of temp variable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87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2;Courier New" w:ascii="CSD12;Courier New" w:hAnsi="CSD12;Courier New"/>
                <w:color w:val="0000FF"/>
              </w:rPr>
              <w:t>Ï «Ï</w:t>
            </w:r>
            <w:r>
              <w:rPr>
                <w:color w:val="000000"/>
              </w:rPr>
              <w:t xml:space="preserve"> ----jGRASP exec: java Example2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Grade on first  attempt: B-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Grade on second attempt: B+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Better grade: B-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  What is wrong with this output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  <w:gridCol w:w="937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 says B- is better than B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2 points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/>
              <w:t>first and second are Strings and in the collating sequence (lexicographic ordering) BMINUS comes before BPLUS</w:t>
            </w:r>
          </w:p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  <w:t>OOPS  I should have been comparing B+ and B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 How does a "B" compare to a "B-" at JMU and in Java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153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B is better than a B- at JM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 Java,  B- is better than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  - I took off a point if they said it was because the shorter string comes first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333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3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Second is better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  What determines the order used by the compareTo() metho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973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rder of the constant in the enumerated typ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5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233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ample3$LetterGrade.class</w:t>
            </w:r>
          </w:p>
          <w:p>
            <w:pPr>
              <w:pStyle w:val="PlainText"/>
              <w:rPr/>
            </w:pPr>
            <w:r>
              <w:rPr/>
              <w:t>LetterGrade.clas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9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33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tterGrade.class</w:t>
            </w:r>
          </w:p>
          <w:p>
            <w:pPr>
              <w:pStyle w:val="PlainText"/>
              <w:rPr/>
            </w:pPr>
            <w:r>
              <w:rPr/>
              <w:t>Example3.clas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 – 1 point if they said Example3$LetterGrade.class also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1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413"/>
      </w:tblGrid>
      <w:tr>
        <w:trPr>
          <w:trHeight w:val="7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3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Second is better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 Suppose JMU instituted a grade of "D-".  What changes would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 to make to LetterGrade.java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53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dd the DMINUS between the F and the D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 points – I didn’t care if they said it or showed it but I took off 2 points if they said they’d add D-</w:t>
            </w:r>
          </w:p>
          <w:p>
            <w:pPr>
              <w:pStyle w:val="PlainText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>
          <w:color w:val="FF0000"/>
        </w:rPr>
        <w:t>This adds up to 56 points leaving 44 points or some subset therof for the remaining 3 pieces of code.  How about the following?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Example1</w:t>
        <w:tab/>
        <w:tab/>
        <w:tab/>
        <w:t>15</w:t>
      </w:r>
    </w:p>
    <w:p>
      <w:pPr>
        <w:pStyle w:val="PlainText"/>
        <w:rPr>
          <w:color w:val="FF0000"/>
        </w:rPr>
      </w:pPr>
      <w:r>
        <w:rPr>
          <w:color w:val="FF0000"/>
        </w:rPr>
        <w:t>SemesterUtilities       15</w:t>
      </w:r>
    </w:p>
    <w:p>
      <w:pPr>
        <w:pStyle w:val="PlainText"/>
        <w:rPr>
          <w:color w:val="FF0000"/>
        </w:rPr>
      </w:pPr>
      <w:r>
        <w:rPr>
          <w:color w:val="FF0000"/>
        </w:rPr>
        <w:t>Session                 10</w:t>
      </w:r>
    </w:p>
    <w:p>
      <w:pPr>
        <w:pStyle w:val="PlainText"/>
        <w:rPr>
          <w:color w:val="FF0000"/>
        </w:rPr>
      </w:pPr>
      <w:r>
        <w:rPr>
          <w:color w:val="FF0000"/>
        </w:rPr>
        <w:t>Turning anything in      4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PLEASE SEE NEXT PAGE FOR QUESTIONS….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numPr>
          <w:ilvl w:val="0"/>
          <w:numId w:val="1"/>
        </w:numPr>
        <w:rPr/>
      </w:pPr>
      <w:r>
        <w:rPr/>
        <w:t>Some students created extra variables in SemesterUtilities</w:t>
      </w:r>
    </w:p>
    <w:p>
      <w:pPr>
        <w:pStyle w:val="PlainText"/>
        <w:rPr/>
      </w:pPr>
      <w:r>
        <w:rPr>
          <w:color w:val="FF0000"/>
        </w:rPr>
        <w:t>e.g.   Sessions spring, summer, fall;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pring = Sessions.SPRING;  etc.</w:t>
      </w:r>
    </w:p>
    <w:p>
      <w:pPr>
        <w:pStyle w:val="PlainText"/>
        <w:rPr/>
      </w:pPr>
      <w:r>
        <w:rPr/>
        <w:t>They were mainly the students using  ordinal() which I allowed.</w:t>
      </w:r>
    </w:p>
    <w:p>
      <w:pPr>
        <w:pStyle w:val="PlainText"/>
        <w:rPr/>
      </w:pPr>
      <w:r>
        <w:rPr/>
        <w:t>Should I take off for the extra unnecessary variables?  1 point?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No credit for using Constants.SPRING etc in either Example1 or SemesterUtilties?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No credit for Sessions if they had both  </w:t>
      </w:r>
    </w:p>
    <w:p>
      <w:pPr>
        <w:pStyle w:val="PlainText"/>
        <w:ind w:left="720" w:firstLine="720"/>
        <w:rPr/>
      </w:pPr>
      <w:r>
        <w:rPr/>
        <w:t>enum Session{ SPRING, SUMMER, FALL}                                                   and</w:t>
      </w:r>
    </w:p>
    <w:p>
      <w:pPr>
        <w:pStyle w:val="PlainText"/>
        <w:ind w:left="720" w:firstLine="720"/>
        <w:rPr/>
      </w:pPr>
      <w:r>
        <w:rPr/>
        <w:t>public static final int SPRING = 0;   etc.</w:t>
      </w:r>
    </w:p>
    <w:p>
      <w:pPr>
        <w:pStyle w:val="PlainText"/>
        <w:ind w:left="720" w:firstLine="720"/>
        <w:rPr/>
      </w:pPr>
      <w:r>
        <w:rPr/>
        <w:t>-1</w:t>
      </w:r>
    </w:p>
    <w:p>
      <w:pPr>
        <w:pStyle w:val="PlainText"/>
        <w:numPr>
          <w:ilvl w:val="0"/>
          <w:numId w:val="1"/>
        </w:numPr>
        <w:rPr/>
      </w:pPr>
      <w:r>
        <w:rPr/>
        <w:t>-1 for ugly format on  Semester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color w:val="FF0000"/>
        </w:rPr>
      </w:pPr>
      <w:r>
        <w:rPr/>
        <w:t>Some students created extra variables in Example1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e.g.   Sessions spring, summer, fall;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pring = Sessions.SPRING;  etc.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    </w:t>
      </w:r>
      <w:r>
        <w:rPr/>
        <w:t>How much should I take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24:00Z</dcterms:created>
  <dc:creator>adamses</dc:creator>
  <dc:description/>
  <cp:keywords/>
  <dc:language>en-US</dc:language>
  <cp:lastModifiedBy>adamses</cp:lastModifiedBy>
  <dcterms:modified xsi:type="dcterms:W3CDTF">2007-02-17T22:01:00Z</dcterms:modified>
  <cp:revision>6</cp:revision>
  <dc:subject/>
  <dc:title>3</dc:title>
</cp:coreProperties>
</file>