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6Comments on Lab 7  - January 31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.  Saying something like "welcome the user and give a brief description on the use of this program" doesn't tell the teacher what the program will do.  Including the description would have been b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#2.  As written, your driver only handles two operands and one operation and quits which isn’t very usef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3.  Your Fraction class constructor should construct a fraction out of two numbers representing the numerator and denomina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4.  You say that generateFraction will return a "number" and it looks as if it returns a single number.  That isn't a fr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5.  What does the (random) fraction example consist of?  You aren't specific enou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#6.  Showing a step by step explanation on how to solve a problem is not easy.  Just saying that you will do this is too vagu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7.  Nowhere in your description of any of the methods that carry o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ions do you indicate to the teacher that you know how to perform the operation.  If I were the teacher, I'd be nervous about th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8.  Referring to an array is using jargon the teacher doesn't know.  I don't know what you mean when you say that the method will "take in an array of integers for the fractions".  Nor do I know what you mean by "find denominators by placement in the array" which is the next ste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9.  I don't know whether you are:  teaching the student how to perform the operations or letting them practice and verifying their results.  You don't say clear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0.  If you say something like "take the numerator and denominator and divide the two" it sounds like you will end up with a decimal which was not in the specification.  If this is not what you mean, then you need to find a better way to say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11.  You never tell </w:t>
      </w:r>
      <w:r>
        <w:rPr>
          <w:rFonts w:cs="Comic Sans MS" w:ascii="Comic Sans MS" w:hAnsi="Comic Sans MS"/>
          <w:b/>
        </w:rPr>
        <w:t>how</w:t>
      </w:r>
      <w:r>
        <w:rPr>
          <w:rFonts w:cs="Comic Sans MS" w:ascii="Comic Sans MS" w:hAnsi="Comic Sans MS"/>
        </w:rPr>
        <w:t xml:space="preserve"> to perform any  ope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2,  Be careful about terminology:  common denominator doesn’t have to be least and certainly isn’t great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3.  Be careful about terminology:  in reducing fractions we are looking for the greatest common factor. Actually we can do it using common factors repeated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4. You can’t return two anythings from a java meth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#15. ie #28   Jargon:  attributes, create a fraction object, construct the object, return a vo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6.  This isn’t written for the teacher.  It’s written for a programmer and as such it’s pretty g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7.  What are fraction arrays?  Neither the programmer nor the teacher will know what you m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8.  You don’t specify the format of the fractions which is necess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9.  You don’t have an in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0.  You say your method takes in nothing.  Then how is it possible to determine whether what the user types is correct or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1.  I don’t understand why you have these methods in the driver instead of the Fraction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2.  Explanation of how to perform operations is g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23.  You don’t tell </w:t>
      </w:r>
      <w:r>
        <w:rPr>
          <w:rFonts w:cs="Comic Sans MS" w:ascii="Comic Sans MS" w:hAnsi="Comic Sans MS"/>
          <w:b/>
        </w:rPr>
        <w:t xml:space="preserve">HOW </w:t>
      </w:r>
      <w:r>
        <w:rPr>
          <w:rFonts w:cs="Comic Sans MS" w:ascii="Comic Sans MS" w:hAnsi="Comic Sans MS"/>
        </w:rPr>
        <w:t xml:space="preserve"> you will perform some of the oper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4.  Be careful of your terminology.  operand operator operand is an expression not an eq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5.  Be careful of your spelling.  I c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6.  Too vague in many pl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7.  Poor variable n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29.  Why are you limiting your numerators and denominators to a specific range (e.g. numbers between -9 and 9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30,  Say fraction when you mean fraction, integer when you mean integer, number is too vague in the context of this probl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words I saw in your submissions that teacher doesn't know</w:t>
      </w:r>
    </w:p>
    <w:p>
      <w:pPr>
        <w:pStyle w:val="Normal"/>
        <w:rPr/>
      </w:pPr>
      <w:r>
        <w:rPr/>
        <w:t>Array</w:t>
      </w:r>
    </w:p>
    <w:p>
      <w:pPr>
        <w:pStyle w:val="Normal"/>
        <w:rPr/>
      </w:pPr>
      <w:r>
        <w:rPr/>
        <w:t xml:space="preserve">Instantiate </w:t>
      </w:r>
    </w:p>
    <w:p>
      <w:pPr>
        <w:pStyle w:val="Normal"/>
        <w:rPr/>
      </w:pPr>
      <w:r>
        <w:rPr/>
        <w:t>Fraction constru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0:00Z</dcterms:created>
  <dc:creator>adamses</dc:creator>
  <dc:description/>
  <cp:keywords/>
  <dc:language>en-US</dc:language>
  <cp:lastModifiedBy>adamses</cp:lastModifiedBy>
  <cp:lastPrinted>2007-02-02T14:00:00Z</cp:lastPrinted>
  <dcterms:modified xsi:type="dcterms:W3CDTF">2007-02-04T04:17:00Z</dcterms:modified>
  <cp:revision>3</cp:revision>
  <dc:subject/>
  <dc:title>Comments on Lab 7  - January 31, 2007</dc:title>
</cp:coreProperties>
</file>