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>INCOMPLETE PROPOSED</w:t>
      </w:r>
      <w:r>
        <w:rPr/>
        <w:t xml:space="preserve"> Gradesheet for Lab 6 – Lottery Lab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Needs individual point values added</w:t>
      </w:r>
    </w:p>
    <w:p>
      <w:pPr>
        <w:pStyle w:val="Normal"/>
        <w:rPr/>
      </w:pPr>
      <w:r>
        <w:rPr/>
        <w:t>Name ________________________   Possible Points ______  Earned Points</w:t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3562"/>
        <w:gridCol w:w="590"/>
        <w:gridCol w:w="530"/>
      </w:tblGrid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ory Explanat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pt for see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o of see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pt for 5 number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o of 5 number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generated number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number of match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that won if 5 mat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that lost if &lt;5 mat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 “program ended normall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17"/>
        <w:gridCol w:w="5674"/>
        <w:gridCol w:w="590"/>
        <w:gridCol w:w="51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red elements  in cod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es numbers using Random clas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es 5 number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s generated are in correct rang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s for out of range numbers entered by us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hes inputMisMatchException if user enters charact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doc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para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retur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ing with @author, date, lab,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130"/>
      </w:tblGrid>
      <w:tr>
        <w:trPr/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le Deductions 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ibutes that are not privat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separate if statements where else if is more appropriate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ingless variable names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edding method calls in output statements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ibutes that are static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riables declared and initialized or instantiated in single statement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or indentation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return statements in a method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ly braces awry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bles that should be local classified as attributes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needed variables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tab key instead of space so lines are too long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nite loop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necessary initializa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8:51:00Z</dcterms:created>
  <dc:creator>adamses</dc:creator>
  <dc:description/>
  <cp:keywords/>
  <dc:language>en-US</dc:language>
  <cp:lastModifiedBy>adamses</cp:lastModifiedBy>
  <dcterms:modified xsi:type="dcterms:W3CDTF">2007-02-04T18:51:00Z</dcterms:modified>
  <cp:revision>2</cp:revision>
  <dc:subject/>
  <dc:title>Gradesheet for Lab 6 – Lottery Lab</dc:title>
</cp:coreProperties>
</file>