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 Lab #4 Grading Sh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 ___________________   Points Possible _75__     Points Earned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571"/>
        <w:gridCol w:w="1623"/>
        <w:gridCol w:w="149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s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x Possible (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rned Points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oter fixed correctl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member handles one file from command li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member handles multiple files from cmd li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tyle items pertain to the normal headers which should be added to any file that the student works on and to code that the student needed to add only.</w:t>
      </w:r>
    </w:p>
    <w:tbl>
      <w:tblPr>
        <w:tblW w:w="7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212"/>
      </w:tblGrid>
      <w:tr>
        <w:trPr/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yle Deductions   (-1 point each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d not include appropriate head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ssing Java doc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{ } mis-aligne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needed statement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adequate internal commenting (for changed cod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needed variable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ong naming conventi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or variable name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spaces around binary operator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necessary initialization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cific import in addition to entire package impor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40:00Z</dcterms:created>
  <dc:creator>adamses</dc:creator>
  <dc:description/>
  <cp:keywords/>
  <dc:language>en-US</dc:language>
  <cp:lastModifiedBy>adamses</cp:lastModifiedBy>
  <cp:lastPrinted>2007-01-28T14:53:00Z</cp:lastPrinted>
  <dcterms:modified xsi:type="dcterms:W3CDTF">2007-02-01T21:40:00Z</dcterms:modified>
  <cp:revision>2</cp:revision>
  <dc:subject/>
  <dc:title>Exceptions Lab – Lab #3</dc:title>
</cp:coreProperties>
</file>