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IO_wellingm_workshee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Lab: Experimenting with Input/Outpu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3.3. What was the first error generated by the compiler?</w:t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Rooter.java:8: cannot find symbol,</w:t>
            </w:r>
            <w:r>
              <w:rPr>
                <w:b/>
                <w:color w:val="00CB00"/>
              </w:rPr>
              <w:t xml:space="preserve"> </w:t>
            </w:r>
            <w:r>
              <w:rPr>
                <w:rFonts w:cs="CSD10" w:ascii="CSD10" w:hAnsi="CSD10"/>
                <w:b/>
                <w:color w:val="0000FF"/>
              </w:rPr>
              <w:t>Ï</w:t>
            </w:r>
            <w:r>
              <w:rPr>
                <w:b/>
                <w:color w:val="000000"/>
              </w:rPr>
              <w:t>symbol  : class PrintWriter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3.4. What line did you need to add?</w:t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import</w:t>
            </w:r>
            <w:r>
              <w:rPr>
                <w:b/>
                <w:color w:val="000000"/>
              </w:rPr>
              <w:t xml:space="preserve"> java.io.PrintWriter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3.6. What was the first error generated by the compiler this time?</w:t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Rooter.java:9: cannot find symbol,</w:t>
            </w:r>
            <w:r>
              <w:rPr>
                <w:b/>
                <w:color w:val="00CB00"/>
              </w:rPr>
              <w:t xml:space="preserve"> </w:t>
            </w:r>
            <w:r>
              <w:rPr>
                <w:b/>
                <w:color w:val="000000"/>
              </w:rPr>
              <w:t>symbol  : class Scanner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3.7.  Fix this error.  What line did you need to add?</w:t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import</w:t>
            </w:r>
            <w:r>
              <w:rPr>
                <w:b/>
                <w:color w:val="000000"/>
              </w:rPr>
              <w:t xml:space="preserve"> java.util.Scanner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4.4. Why was no output generated?</w:t>
      </w:r>
    </w:p>
    <w:p>
      <w:pPr>
        <w:pStyle w:val="PlainText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he buffer was not being flushed.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4.5. Fix this mistake.  What line did you add?</w:t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screen.flush()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4.6. What do you need to type in the terminal window (as a response to</w:t>
      </w:r>
    </w:p>
    <w:p>
      <w:pPr>
        <w:pStyle w:val="PlainText"/>
        <w:bidi w:val="0"/>
        <w:ind w:left="0" w:right="0" w:hanging="0"/>
        <w:rPr/>
      </w:pPr>
      <w:r>
        <w:rPr/>
        <w:t>the prompt) in order to make this application terminate normally?</w:t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Ctrl-Z; </w:t>
            </w:r>
            <w:r>
              <w:rPr>
                <w:b/>
                <w:color w:val="FF0000"/>
                <w:lang w:val="en-US"/>
              </w:rPr>
              <w:t>However, on MS-DOS systems with files opened in text mode, "end of text" or "end of file" is marked by this Ctrl-Z character, instead of the Ctrl-C or Ctrl-D which are common on other operating systems.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5.4. What output was generated?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oday’s Date: 22 January 2007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irthday: Sir Francis Bacon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irthday: George Foreman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5.6. What happened and why?</w:t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The system cannot find the file specified.  Because the file is not in the directory (probably because it doesn’t exist at all.)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  <w:t xml:space="preserve">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5.8 What changes did you need to make?</w:t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No changes other than writing in file dates.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  <w:t xml:space="preserve">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5.10. What changes did you need to make?</w:t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dates    = new File (args[0])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5.12. What changes did you need to mak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</w:p>
    <w:p>
      <w:pPr>
        <w:pStyle w:val="PlainText"/>
        <w:bidi w:val="0"/>
        <w:ind w:left="0" w:right="0" w:hanging="0"/>
        <w:rPr/>
      </w:pPr>
      <w:r>
        <w:rPr/>
        <w:t>5.14. What output was generate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6.2. What changes did you need to make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</w:p>
    <w:p>
      <w:pPr>
        <w:pStyle w:val="PlainText"/>
        <w:bidi w:val="0"/>
        <w:ind w:left="0" w:right="0" w:hanging="0"/>
        <w:rPr/>
      </w:pPr>
      <w:r>
        <w:rPr/>
        <w:t>6.4. What output was generated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SD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SD10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SD10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4</Characters>
  <CharactersWithSpaces>1402</CharactersWithSpaces>
  <Company>CI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2:00Z</dcterms:created>
  <dc:creator>profile</dc:creator>
  <dc:description/>
  <dc:language>en-US</dc:language>
  <cp:lastModifiedBy/>
  <dcterms:modified xsi:type="dcterms:W3CDTF">2007-01-2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es3cm</vt:lpwstr>
  </property>
</Properties>
</file>